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Times New Roman"/>
        </w:rPr>
      </w:pPr>
      <w:r>
        <w:rPr>
          <w:rFonts w:eastAsia="Arial;Arial" w:cs="Arial;Arial" w:ascii="Arial;Arial" w:hAnsi="Arial;Arial"/>
          <w:lang w:val="en-US"/>
        </w:rPr>
        <w:t xml:space="preserve">  </w:t>
      </w:r>
    </w:p>
    <w:p>
      <w:pPr>
        <w:pStyle w:val="Normal"/>
        <w:spacing w:lineRule="auto" w:line="240" w:before="0" w:after="0"/>
        <w:ind w:left="360" w:hanging="0"/>
        <w:rPr>
          <w:rFonts w:ascii="Arial;Arial" w:hAnsi="Arial;Arial" w:eastAsia="Times New Roman;Times New Roman" w:cs="Arial;Arial"/>
          <w:b/>
          <w:b/>
          <w:lang w:val="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913765" cy="828675"/>
            <wp:effectExtent l="0" t="0" r="0" b="0"/>
            <wp:wrapTight wrapText="bothSides">
              <wp:wrapPolygon edited="0">
                <wp:start x="-152" y="0"/>
                <wp:lineTo x="-152" y="21356"/>
                <wp:lineTo x="21600" y="21356"/>
                <wp:lineTo x="21600" y="0"/>
                <wp:lineTo x="-152" y="0"/>
              </wp:wrapPolygon>
            </wp:wrapTight>
            <wp:docPr id="1" name="logo-trojuhol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rojuholnik" descr=""/>
                    <pic:cNvPicPr>
                      <a:picLocks noChangeAspect="1" noChangeArrowheads="1"/>
                    </pic:cNvPicPr>
                  </pic:nvPicPr>
                  <pic:blipFill>
                    <a:blip r:embed="rId2"/>
                    <a:srcRect l="-13" t="-15" r="-13" b="-15"/>
                    <a:stretch>
                      <a:fillRect/>
                    </a:stretch>
                  </pic:blipFill>
                  <pic:spPr bwMode="auto">
                    <a:xfrm>
                      <a:off x="0" y="0"/>
                      <a:ext cx="913765" cy="828675"/>
                    </a:xfrm>
                    <a:prstGeom prst="rect">
                      <a:avLst/>
                    </a:prstGeom>
                  </pic:spPr>
                </pic:pic>
              </a:graphicData>
            </a:graphic>
          </wp:anchor>
        </w:drawing>
      </w:r>
      <w:r>
        <w:rPr>
          <w:rFonts w:eastAsia="Times New Roman;Times New Roman" w:cs="Arial;Arial" w:ascii="Arial;Arial" w:hAnsi="Arial;Arial"/>
          <w:b/>
          <w:lang w:val="en-US"/>
        </w:rPr>
        <w:t>Súkromné gymnázium</w:t>
      </w:r>
    </w:p>
    <w:p>
      <w:pPr>
        <w:pStyle w:val="Normal"/>
        <w:spacing w:lineRule="auto" w:line="240" w:before="0" w:after="0"/>
        <w:ind w:left="360" w:hanging="0"/>
        <w:rPr>
          <w:rFonts w:ascii="Arial;Arial" w:hAnsi="Arial;Arial" w:eastAsia="Times New Roman;Times New Roman" w:cs="Arial;Arial"/>
          <w:b/>
          <w:b/>
          <w:lang w:val="en-US"/>
        </w:rPr>
      </w:pPr>
      <w:r>
        <w:rPr>
          <w:rFonts w:eastAsia="Times New Roman;Times New Roman" w:cs="Arial;Arial" w:ascii="Arial;Arial" w:hAnsi="Arial;Arial"/>
          <w:b/>
          <w:lang w:val="en-US"/>
        </w:rPr>
        <w:t>Česká 10</w:t>
      </w:r>
    </w:p>
    <w:p>
      <w:pPr>
        <w:pStyle w:val="Normal"/>
        <w:spacing w:lineRule="auto" w:line="240" w:before="0" w:after="0"/>
        <w:ind w:left="360" w:hanging="0"/>
        <w:rPr>
          <w:rFonts w:ascii="Arial;Arial" w:hAnsi="Arial;Arial" w:eastAsia="Times New Roman;Times New Roman" w:cs="Arial;Arial"/>
          <w:b/>
          <w:b/>
          <w:lang w:val="en-US"/>
        </w:rPr>
      </w:pPr>
      <w:r>
        <w:rPr>
          <w:rFonts w:eastAsia="Times New Roman;Times New Roman" w:cs="Arial;Arial" w:ascii="Arial;Arial" w:hAnsi="Arial;Arial"/>
          <w:b/>
          <w:lang w:val="en-US"/>
        </w:rPr>
        <w:t>831 03 Bratislava</w:t>
      </w:r>
    </w:p>
    <w:p>
      <w:pPr>
        <w:pStyle w:val="Normal"/>
        <w:spacing w:lineRule="auto" w:line="240" w:before="0" w:after="0"/>
        <w:ind w:left="360" w:hanging="0"/>
        <w:rPr>
          <w:rFonts w:ascii="Arial;Arial" w:hAnsi="Arial;Arial" w:eastAsia="Times New Roman;Times New Roman" w:cs="Arial;Arial"/>
          <w:b/>
          <w:b/>
          <w:lang w:val="en-US"/>
        </w:rPr>
      </w:pPr>
      <w:r>
        <w:rPr>
          <w:rFonts w:eastAsia="Times New Roman;Times New Roman" w:cs="Arial;Arial" w:ascii="Arial;Arial" w:hAnsi="Arial;Arial"/>
          <w:b/>
          <w:lang w:val="en-US"/>
        </w:rPr>
        <w:t>____________________________________________________</w:t>
      </w:r>
    </w:p>
    <w:p>
      <w:pPr>
        <w:pStyle w:val="Normal"/>
        <w:spacing w:lineRule="auto" w:line="240" w:before="0" w:after="0"/>
        <w:jc w:val="center"/>
        <w:rPr>
          <w:rFonts w:ascii="Arial;Arial" w:hAnsi="Arial;Arial" w:eastAsia="Times New Roman;Times New Roman" w:cs="Arial;Arial"/>
          <w:b/>
          <w:b/>
          <w:u w:val="single"/>
          <w:lang w:val="en-US"/>
        </w:rPr>
      </w:pPr>
      <w:r>
        <w:rPr>
          <w:rFonts w:eastAsia="Times New Roman;Times New Roman" w:cs="Arial;Arial" w:ascii="Arial;Arial" w:hAnsi="Arial;Arial"/>
          <w:b/>
          <w:u w:val="single"/>
          <w:lang w:val="en-US"/>
        </w:rPr>
      </w:r>
    </w:p>
    <w:p>
      <w:pPr>
        <w:pStyle w:val="Normal"/>
        <w:spacing w:lineRule="auto" w:line="240" w:before="0" w:after="0"/>
        <w:jc w:val="center"/>
        <w:rPr>
          <w:rFonts w:ascii="Arial;Arial" w:hAnsi="Arial;Arial" w:eastAsia="Times New Roman;Times New Roman" w:cs="Arial;Arial"/>
          <w:b/>
          <w:b/>
          <w:u w:val="single"/>
        </w:rPr>
      </w:pPr>
      <w:r>
        <w:rPr>
          <w:rFonts w:eastAsia="Times New Roman;Times New Roman" w:cs="Arial;Arial" w:ascii="Arial;Arial" w:hAnsi="Arial;Arial"/>
          <w:b/>
          <w:u w:val="single"/>
        </w:rPr>
      </w:r>
    </w:p>
    <w:p>
      <w:pPr>
        <w:pStyle w:val="Normal"/>
        <w:spacing w:lineRule="auto" w:line="240" w:before="0" w:after="0"/>
        <w:jc w:val="center"/>
        <w:rPr/>
      </w:pPr>
      <w:r>
        <w:rPr>
          <w:rFonts w:eastAsia="Times New Roman;Times New Roman" w:cs="Arial;Arial" w:ascii="Arial;Arial" w:hAnsi="Arial;Arial"/>
          <w:b/>
          <w:u w:val="single"/>
        </w:rPr>
        <w:t>SYLABY NA MATURITNÚ SKÚŠKU Z CHÉMIE</w:t>
      </w:r>
    </w:p>
    <w:p>
      <w:pPr>
        <w:pStyle w:val="Normal"/>
        <w:spacing w:lineRule="auto" w:line="240" w:before="0" w:after="0"/>
        <w:rPr>
          <w:rFonts w:ascii="Arial;Arial" w:hAnsi="Arial;Arial" w:eastAsia="Times New Roman;Times New Roman" w:cs="Arial;Arial"/>
          <w:b/>
          <w:b/>
          <w:u w:val="single"/>
        </w:rPr>
      </w:pPr>
      <w:r>
        <w:rPr>
          <w:rFonts w:eastAsia="Times New Roman;Times New Roman" w:cs="Arial;Arial" w:ascii="Arial;Arial" w:hAnsi="Arial;Arial"/>
          <w:b/>
          <w:u w:val="single"/>
        </w:rPr>
      </w:r>
    </w:p>
    <w:p>
      <w:pPr>
        <w:pStyle w:val="Normal"/>
        <w:spacing w:lineRule="auto" w:line="240" w:before="0" w:after="0"/>
        <w:rPr>
          <w:rFonts w:ascii="Arial;Arial" w:hAnsi="Arial;Arial" w:eastAsia="Times New Roman;Times New Roman" w:cs="Arial;Arial"/>
          <w:b/>
          <w:b/>
          <w:bCs/>
          <w:u w:val="single"/>
        </w:rPr>
      </w:pPr>
      <w:r>
        <w:rPr>
          <w:rFonts w:eastAsia="Times New Roman;Times New Roman" w:cs="Arial;Arial" w:ascii="Arial;Arial" w:hAnsi="Arial;Arial"/>
          <w:b/>
          <w:bCs/>
          <w:u w:val="single"/>
        </w:rPr>
        <w:t>TÉMY:</w:t>
      </w:r>
    </w:p>
    <w:p>
      <w:pPr>
        <w:pStyle w:val="Normal"/>
        <w:spacing w:lineRule="auto" w:line="240" w:before="0" w:after="0"/>
        <w:rPr>
          <w:rFonts w:ascii="Arial;Arial" w:hAnsi="Arial;Arial" w:eastAsia="Times New Roman;Times New Roman" w:cs="Arial;Arial"/>
          <w:b/>
          <w:b/>
          <w:bCs/>
          <w:u w:val="single"/>
        </w:rPr>
      </w:pPr>
      <w:r>
        <w:rPr>
          <w:rFonts w:eastAsia="Times New Roman;Times New Roman" w:cs="Arial;Arial" w:ascii="Arial;Arial" w:hAnsi="Arial;Arial"/>
          <w:b/>
          <w:bCs/>
          <w:u w:val="single"/>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t xml:space="preserve">1. Pozorovanie a pokus v chémii, bezpečnosť práce </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t xml:space="preserve">2. Sústavy látok </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3. Štruktúra atómov a iónov, periodická sústava prvk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3.1 Štruktúra atómov a ión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3.2 Periodická sústava prvk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t xml:space="preserve">4. Základy názvoslovia anorganických zlúčenín </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t xml:space="preserve">5. Chemická väzba a štruktúra látok </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t xml:space="preserve">6. Výpočty v chémii </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7. Chemické reakcie a ich priebeh, chemické rovnice </w:t>
      </w:r>
    </w:p>
    <w:p>
      <w:pPr>
        <w:pStyle w:val="Normal"/>
        <w:spacing w:lineRule="auto" w:line="240" w:before="0" w:after="0"/>
        <w:rPr/>
      </w:pPr>
      <w:r>
        <w:rPr>
          <w:rFonts w:eastAsia="Times New Roman;Times New Roman" w:cs="Arial;Arial" w:ascii="Arial;Arial" w:hAnsi="Arial;Arial"/>
        </w:rPr>
        <w:t xml:space="preserve">7.1 Chemické reakcie, chemické rovnic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7.2 Energetické zmeny pri chemických reakciác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7.3 Rýchlosť chemických reakcií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7.4 Chemická rovnováh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8. Typy chemických reakcií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8.1 Protolytické reakc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8.2 Redoxné reakc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8.3 Zrážacie reakc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9. Prvky a ich anorganické zlúčeniny dôležité v bežnom živote, ich vlastnosti, použitie a vplyv na živé organizmy a životné prostredie </w:t>
      </w:r>
    </w:p>
    <w:p>
      <w:pPr>
        <w:pStyle w:val="Normal"/>
        <w:spacing w:lineRule="auto" w:line="240" w:before="0" w:after="0"/>
        <w:rPr/>
      </w:pPr>
      <w:r>
        <w:rPr>
          <w:rFonts w:eastAsia="Times New Roman;Times New Roman" w:cs="Arial;Arial" w:ascii="Arial;Arial" w:hAnsi="Arial;Arial"/>
        </w:rPr>
        <w:t xml:space="preserve">9.1 </w:t>
      </w:r>
      <w:r>
        <w:rPr>
          <w:rFonts w:eastAsia="Times New Roman;Times New Roman" w:cs="Arial;Arial" w:ascii="Arial;Arial" w:hAnsi="Arial;Arial"/>
          <w:i/>
          <w:iCs/>
        </w:rPr>
        <w:t>s</w:t>
      </w:r>
      <w:r>
        <w:rPr>
          <w:rFonts w:eastAsia="Times New Roman;Times New Roman" w:cs="Arial;Arial" w:ascii="Arial;Arial" w:hAnsi="Arial;Arial"/>
        </w:rPr>
        <w:t xml:space="preserve">-prvky </w:t>
      </w:r>
    </w:p>
    <w:p>
      <w:pPr>
        <w:pStyle w:val="Normal"/>
        <w:spacing w:lineRule="auto" w:line="240" w:before="0" w:after="0"/>
        <w:rPr/>
      </w:pPr>
      <w:r>
        <w:rPr>
          <w:rFonts w:eastAsia="Times New Roman;Times New Roman" w:cs="Arial;Arial" w:ascii="Arial;Arial" w:hAnsi="Arial;Arial"/>
        </w:rPr>
        <w:t xml:space="preserve">9.2 </w:t>
      </w:r>
      <w:r>
        <w:rPr>
          <w:rFonts w:eastAsia="Times New Roman;Times New Roman" w:cs="Arial;Arial" w:ascii="Arial;Arial" w:hAnsi="Arial;Arial"/>
          <w:i/>
          <w:iCs/>
        </w:rPr>
        <w:t>p</w:t>
      </w:r>
      <w:r>
        <w:rPr>
          <w:rFonts w:eastAsia="Times New Roman;Times New Roman" w:cs="Arial;Arial" w:ascii="Arial;Arial" w:hAnsi="Arial;Arial"/>
        </w:rPr>
        <w:t xml:space="preserve">-prv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9.3 </w:t>
      </w:r>
      <w:r>
        <w:rPr>
          <w:rFonts w:eastAsia="Times New Roman;Times New Roman" w:cs="Arial;Arial" w:ascii="Arial;Arial" w:hAnsi="Arial;Arial"/>
          <w:i/>
          <w:iCs/>
        </w:rPr>
        <w:t>d</w:t>
      </w:r>
      <w:r>
        <w:rPr>
          <w:rFonts w:eastAsia="Times New Roman;Times New Roman" w:cs="Arial;Arial" w:ascii="Arial;Arial" w:hAnsi="Arial;Arial"/>
        </w:rPr>
        <w:t xml:space="preserve">-prv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t xml:space="preserve">10. Charakteristika a rozdelenie organických látok a základy ich názvoslovia </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rPr>
        <w:t>11.</w:t>
      </w:r>
      <w:r>
        <w:rPr>
          <w:rFonts w:eastAsia="Times New Roman;Times New Roman" w:cs="Arial;Arial" w:ascii="Arial;Arial" w:hAnsi="Arial;Arial"/>
        </w:rPr>
        <w:t xml:space="preserve"> </w:t>
      </w:r>
      <w:r>
        <w:rPr>
          <w:rFonts w:eastAsia="Times New Roman;Times New Roman" w:cs="Arial;Arial" w:ascii="Arial;Arial" w:hAnsi="Arial;Arial"/>
          <w:b/>
          <w:bCs/>
        </w:rPr>
        <w:t xml:space="preserve">Uhľovodíky a ich deriváty dôležité v bežnom živote, ich vlastnosti, použitie a ich vplyv na živé organizmy a životné prostred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11.1 Alifatické uhľovodí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11.2 Aromatické uhľovodí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t xml:space="preserve">12. Deriváty uhľovodíkov dôležité v bežnom živote, ich vlastnosti, použitie a vplyv na živé organizmy a životné prostredie – halogénderiváty, kyslíkaté deriváty, dusíkaté deriváty </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3. Biolát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13.1 Lipid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13.2 Sacharid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13.3 Bielkovi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13.4 Enzým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13.5 Nukleové kyseli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13.6 Vitamí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t xml:space="preserve">14. Kvalita života a zdravie </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t xml:space="preserve">15. Metabolizmus sacharidov, lipidov a bielkovín </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u w:val="single"/>
        </w:rPr>
      </w:pPr>
      <w:r>
        <w:rPr>
          <w:rFonts w:eastAsia="Times New Roman;Times New Roman" w:cs="Arial;Arial" w:ascii="Arial;Arial" w:hAnsi="Arial;Arial"/>
          <w:b/>
          <w:bCs/>
          <w:u w:val="single"/>
        </w:rPr>
        <w:t>VOLITEĽNÉ TÉMY:</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A. Anorganická a analytická chém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B. Organická chém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C. Biochém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r>
        <w:br w:type="page"/>
      </w:r>
    </w:p>
    <w:p>
      <w:pPr>
        <w:pStyle w:val="Normal"/>
        <w:spacing w:lineRule="auto" w:line="240" w:before="0" w:after="0"/>
        <w:rPr>
          <w:rFonts w:ascii="Arial;Arial" w:hAnsi="Arial;Arial" w:eastAsia="Times New Roman;Times New Roman" w:cs="Arial;Arial"/>
          <w:u w:val="single"/>
        </w:rPr>
      </w:pPr>
      <w:r>
        <w:rPr>
          <w:rFonts w:eastAsia="Times New Roman;Times New Roman" w:cs="Arial;Arial" w:ascii="Arial;Arial" w:hAnsi="Arial;Arial"/>
          <w:b/>
          <w:bCs/>
          <w:u w:val="single"/>
        </w:rPr>
        <w:t>TÉMY:</w:t>
      </w:r>
    </w:p>
    <w:p>
      <w:pPr>
        <w:pStyle w:val="Normal"/>
        <w:spacing w:lineRule="auto" w:line="240" w:before="0" w:after="0"/>
        <w:rPr>
          <w:rFonts w:ascii="Arial;Arial" w:hAnsi="Arial;Arial" w:eastAsia="Times New Roman;Times New Roman" w:cs="Arial;Arial"/>
          <w:b/>
          <w:b/>
          <w:bCs/>
          <w:u w:val="single"/>
        </w:rPr>
      </w:pPr>
      <w:r>
        <w:rPr>
          <w:rFonts w:eastAsia="Times New Roman;Times New Roman" w:cs="Arial;Arial" w:ascii="Arial;Arial" w:hAnsi="Arial;Arial"/>
          <w:b/>
          <w:bCs/>
          <w:u w:val="single"/>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 Pozorovanie a pokus v chémii. Bezpečnosť prác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Bezpečnosť práce v chemickom laboratóriu, základné laboratórne pomôcky, základné laboratórne operác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 dodržiavať pravidlá bezpečnosti práce v chemickom laboratóri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laboratórne pomôcky: skúmavka, kadička, destilačná banka, odmerná banka, miska, filtračný lievik, hodinové sklíčko, prachovnica, striekačka, oddeľovací lievik, odmerný valec, pipeta, chladič, stojan, držiak, svorka, filtračný kruh, chemické kliešte, chemická lyžička, teplomer, filtračný papier, trojnožka, sieťka s keramickou vložkou, kahan, destilačná banka, titračná banka, byret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schopnosť naplánovať si pracovnú činnosť pri realizácii experiment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istiť hmotnosť tuhej látky vážení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užiť kadičku, odmerný valec a pipetu pri meraní objemu roztoku,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ripraviť roztok s daným hmotnostným zlomko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ostaviť aparatúru a uskutočniť filtráciu, destiláciu, kryštalizáciu, sublimáciu a titráci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obiť zápis o experimente pomocou textu, schém, náčrtu, tabuliek.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2. Sústavy látok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Chémia, látka, chemicky čistá látka, prvok, zlúčenina, častica, zmes (homogénna, heterogénna), sústava (otvorená, uzavretá, izolovaná), skupenstvo látky (tuhé, kvapalné, plynné), spôsoby oddeľovania zložiek zmesí (destilácia, filtrácia, usadzovanie, kryštalizácia, sublimácia), roztok, rozpúšťadlo, rozpustená látka, nasýtený a nenasýtený roztok, elektrolyt, rozpustnosť látky, hmotnostný zlomok, objemový zlomok, koncentrácia látkového množstva (ďalej iba koncentrácia), prírodná látka, syntetická látka, plazm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po tri príklady chemicky čistej látky a zmes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rozlíšiť rovnorodé a rôznorodé zmesi pomocou ich charakteristických zna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členiť zo skupiny látok chemicky čisté látky a zmes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vrhnúť vhodný spôsob oddelenia zložiek zmesi (destilácia, filtrácia, usadzovanie, kryštalizác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rozlíšiť rozpustenú látku a rozpúšťadlo,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klasifikovať roztoky podľa skupenstv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po dva príklady roztokov rôznych skupenstie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ripraviť nasýtený roztok,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vzťah pre výpočet hmotnostného zlomku a vysvetliť symboly v zápis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počítať hmotnostný zlomok zložky v roztok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počítať hmotnosť rozpustenej látky a hmotnosť rozpúšťadla, ak je daný hmotnostný zlomok roztoku a hmotnosť roztok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vrhnúť a uskutočniť prípravu nasýteného roztoku danej látky, prípravu roztokov s danou koncentráciou (odmerných roztokov), daným hmotnostným zlomkom (%),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ýznam údajov o zložení roztoku z hľadiska praktického použitia (minerálka, čistiace prostriedky, hnojivá a pod.),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počítať koncentráciu roztoku, ak je dané látkové množstvo (resp. hmotnosť látky) a objem roztok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značku a jednotku koncentrácie roztok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užiť poznatky o príprave roztokov pri ich príprave v domácnostiach (napr. pri zaváraní, pri príprave hnojív, zisťovaní zloženia čistiacich prostriedkov, ...).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3. Štruktúra atómov a iónov. Periodická sústava prvk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3.1 Štruktúra atómov a ión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Atóm, atómové jadro, protón, neutrón, nukleóny, elektrónový obal atómu, elektrón, orbitál, elektrónová vrstva, valenčná vrstva, valenčné elektróny, elektrónová konfigurácia atómu, protónové číslo, neutrónové číslo, nukleónové číslo, prvok, nuklid, izotopy, ión, anión, katión, kvantové čísl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zloženie atómového jadra a atómového obal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definovať atómový polomer,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znamienko náboja elektrónu, protónu, neutró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kresliť schému atómu s vyznačením elementárnych častíc, ktoré sa v ňom nachádzajú,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počet elementárnych častíc (protónov, elektrónov, neutrónov) v atóme prvku na základe známej hodnoty A, N, Z,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príklad izotopov (vodíka, uhlíka, urá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ápať pojem orbitál (ako priestor s najväčšou pravdepodobnosťou výskytu elektró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vymenovať typy orbitálov (</w:t>
      </w:r>
      <w:r>
        <w:rPr>
          <w:rFonts w:eastAsia="Times New Roman;Times New Roman" w:cs="Arial;Arial" w:ascii="Arial;Arial" w:hAnsi="Arial;Arial"/>
          <w:i/>
          <w:iCs/>
        </w:rPr>
        <w:t>s, p, d, f</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tvar orbitálov </w:t>
      </w:r>
      <w:r>
        <w:rPr>
          <w:rFonts w:eastAsia="Times New Roman;Times New Roman" w:cs="Arial;Arial" w:ascii="Arial;Arial" w:hAnsi="Arial;Arial"/>
          <w:i/>
          <w:iCs/>
        </w:rPr>
        <w:t>s, p, d</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maximálny počet elektrónov v orbitáloch </w:t>
      </w:r>
      <w:r>
        <w:rPr>
          <w:rFonts w:eastAsia="Times New Roman;Times New Roman" w:cs="Arial;Arial" w:ascii="Arial;Arial" w:hAnsi="Arial;Arial"/>
          <w:i/>
          <w:iCs/>
        </w:rPr>
        <w:t>s, p, d, f</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kvantových číse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ravidlá obsadzovania orbitálov elektrónmi (pravidlo minimálnej energie, Hundovo pravidlo, Pauliho vylučovacie pravidlo) a zapísať elektrónové konfigurácie atómov konkrétnych prvkov a ión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kresliť rámčekový diagram obsadzovania energetických hladín elektrónmi v danýc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atómoch (aj skrátená forma pomocou vzácneho ply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pojmov „základný a excitovaný stav atóm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schému vzniku katiónu alebo aniónu z atómu,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brať zo skupiny iónov katióny alebo anió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3.2 Periodická sústava prvk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Periodický zákon, periodická sústava prvkov (PSP), periodická tabuľka prvkov (PTP), perióda, skupina, alkalické kovy, kovy alkalických zemín, chalkogény, halogény, vzácne plyny, elektronegativita, elektrónová afinita, </w:t>
      </w:r>
      <w:r>
        <w:rPr>
          <w:rFonts w:eastAsia="Times New Roman;Times New Roman" w:cs="Arial;Arial" w:ascii="Arial;Arial" w:hAnsi="Arial;Arial"/>
          <w:i/>
          <w:iCs/>
        </w:rPr>
        <w:t>s-, p-, d-, f</w:t>
      </w:r>
      <w:r>
        <w:rPr>
          <w:rFonts w:eastAsia="Times New Roman;Times New Roman" w:cs="Arial;Arial" w:ascii="Arial;Arial" w:hAnsi="Arial;Arial"/>
        </w:rPr>
        <w:t xml:space="preserve">-prvky, kovy, nekovy, polokov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utora a znenie periodického zákon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 periodickej tabuľke prvkov určiť polohu daného prvku použitím PTP,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užívať triviálne názvy skupín (alkalické kovy, kovy alkalických zemín, chalkogény, halogény, vzácne plyn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radiť prvok podľa polohy v PTP do skupiny </w:t>
      </w:r>
      <w:r>
        <w:rPr>
          <w:rFonts w:eastAsia="Times New Roman;Times New Roman" w:cs="Arial;Arial" w:ascii="Arial;Arial" w:hAnsi="Arial;Arial"/>
          <w:i/>
          <w:iCs/>
        </w:rPr>
        <w:t>s-, p-, d-, f</w:t>
      </w:r>
      <w:r>
        <w:rPr>
          <w:rFonts w:eastAsia="Times New Roman;Times New Roman" w:cs="Arial;Arial" w:ascii="Arial;Arial" w:hAnsi="Arial;Arial"/>
        </w:rPr>
        <w:t xml:space="preserve">-prvok, kov, ne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zťah medzi počtom valenčných elektrónov a polohou s a p prvkov v PTP,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íklady prvkov s nízkou a vysokou hodnotou elektronegativit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istiť základné charakteristiky atómu z údajov v PTP (protónové číslo, elektronegativita, relatívna atómová hmotnosť),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pomocou PTP počet p, e, n v atóme a ión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acidobázické a redoxné vlastnosti prvkov (významných zlúčen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 základe konfigurácie valenčnej sféry určiť, v ktorej perióde a skupine PT sa nachádza daný prvok</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4. Základy názvoslovia anorganických zlúčenín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Oxidačné číslo, chemický prvok, chemická zlúčenina, chemický vzorec.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 používať značky a slovenské názvy </w:t>
      </w:r>
      <w:r>
        <w:rPr>
          <w:rFonts w:eastAsia="Times New Roman;Times New Roman" w:cs="Arial;Arial" w:ascii="Arial;Arial" w:hAnsi="Arial;Arial"/>
          <w:i/>
          <w:iCs/>
        </w:rPr>
        <w:t>s-, p-, d-, f</w:t>
      </w:r>
      <w:r>
        <w:rPr>
          <w:rFonts w:eastAsia="Times New Roman;Times New Roman" w:cs="Arial;Arial" w:ascii="Arial;Arial" w:hAnsi="Arial;Arial"/>
        </w:rPr>
        <w:t xml:space="preserve">-prvkov (Fe, Cu, Zn, Ag, Au, Mn, Cr, Co, Ni, Hg, Pt),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menovať a napísať vzorce látok: voda, peroxid vodíka, amoniak, sulfá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určiť oxidačné číslo atómov prvkov v chemických zlúčeninách (napr.: H</w:t>
      </w:r>
      <w:r>
        <w:rPr>
          <w:rFonts w:eastAsia="Times New Roman;Times New Roman" w:cs="Arial;Arial" w:ascii="Arial;Arial" w:hAnsi="Arial;Arial"/>
          <w:vertAlign w:val="subscript"/>
        </w:rPr>
        <w:t>2</w:t>
      </w:r>
      <w:r>
        <w:rPr>
          <w:rFonts w:eastAsia="Times New Roman;Times New Roman" w:cs="Arial;Arial" w:ascii="Arial;Arial" w:hAnsi="Arial;Arial"/>
        </w:rPr>
        <w:t>O, NaCl, SO</w:t>
      </w:r>
      <w:r>
        <w:rPr>
          <w:rFonts w:eastAsia="Times New Roman;Times New Roman" w:cs="Arial;Arial" w:ascii="Arial;Arial" w:hAnsi="Arial;Arial"/>
          <w:vertAlign w:val="subscript"/>
        </w:rPr>
        <w:t>3</w:t>
      </w:r>
      <w:r>
        <w:rPr>
          <w:rFonts w:eastAsia="Times New Roman;Times New Roman" w:cs="Arial;Arial" w:ascii="Arial;Arial" w:hAnsi="Arial;Arial"/>
        </w:rPr>
        <w:t>, NaOH, HNO</w:t>
      </w:r>
      <w:r>
        <w:rPr>
          <w:rFonts w:eastAsia="Times New Roman;Times New Roman" w:cs="Arial;Arial" w:ascii="Arial;Arial" w:hAnsi="Arial;Arial"/>
          <w:vertAlign w:val="subscript"/>
        </w:rPr>
        <w:t>3</w:t>
      </w:r>
      <w:r>
        <w:rPr>
          <w:rFonts w:eastAsia="Times New Roman;Times New Roman" w:cs="Arial;Arial" w:ascii="Arial;Arial" w:hAnsi="Arial;Arial"/>
        </w:rPr>
        <w:t>, H</w:t>
      </w:r>
      <w:r>
        <w:rPr>
          <w:rFonts w:eastAsia="Times New Roman;Times New Roman" w:cs="Arial;Arial" w:ascii="Arial;Arial" w:hAnsi="Arial;Arial"/>
          <w:vertAlign w:val="subscript"/>
        </w:rPr>
        <w:t>2</w:t>
      </w:r>
      <w:r>
        <w:rPr>
          <w:rFonts w:eastAsia="Times New Roman;Times New Roman" w:cs="Arial;Arial" w:ascii="Arial;Arial" w:hAnsi="Arial;Arial"/>
        </w:rPr>
        <w:t>SO</w:t>
      </w:r>
      <w:r>
        <w:rPr>
          <w:rFonts w:eastAsia="Times New Roman;Times New Roman" w:cs="Arial;Arial" w:ascii="Arial;Arial" w:hAnsi="Arial;Arial"/>
          <w:vertAlign w:val="subscript"/>
        </w:rPr>
        <w:t>4</w:t>
      </w:r>
      <w:r>
        <w:rPr>
          <w:rFonts w:eastAsia="Times New Roman;Times New Roman" w:cs="Arial;Arial" w:ascii="Arial;Arial" w:hAnsi="Arial;Arial"/>
        </w:rPr>
        <w:t>, CaCO</w:t>
      </w:r>
      <w:r>
        <w:rPr>
          <w:rFonts w:eastAsia="Times New Roman;Times New Roman" w:cs="Arial;Arial" w:ascii="Arial;Arial" w:hAnsi="Arial;Arial"/>
          <w:vertAlign w:val="subscript"/>
        </w:rPr>
        <w:t>3</w:t>
      </w:r>
      <w:r>
        <w:rPr>
          <w:rFonts w:eastAsia="Times New Roman;Times New Roman" w:cs="Arial;Arial" w:ascii="Arial;Arial" w:hAnsi="Arial;Arial"/>
        </w:rPr>
        <w:t>, KMnO</w:t>
      </w:r>
      <w:r>
        <w:rPr>
          <w:rFonts w:eastAsia="Times New Roman;Times New Roman" w:cs="Arial;Arial" w:ascii="Arial;Arial" w:hAnsi="Arial;Arial"/>
          <w:vertAlign w:val="subscript"/>
        </w:rPr>
        <w:t>4</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zorec a názov amónneho katiónu, oxóniového katió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užívať pravidlá tvorenia vzorcov a názvov zlúčenín: oxidy, hydroxidy, halogenidy, bezkyslíkaté kyseliny (halogenovodíkové kyseliny, H</w:t>
      </w:r>
      <w:r>
        <w:rPr>
          <w:rFonts w:eastAsia="Times New Roman;Times New Roman" w:cs="Arial;Arial" w:ascii="Arial;Arial" w:hAnsi="Arial;Arial"/>
          <w:vertAlign w:val="subscript"/>
        </w:rPr>
        <w:t>2</w:t>
      </w:r>
      <w:r>
        <w:rPr>
          <w:rFonts w:eastAsia="Times New Roman;Times New Roman" w:cs="Arial;Arial" w:ascii="Arial;Arial" w:hAnsi="Arial;Arial"/>
        </w:rPr>
        <w:t xml:space="preserve">S), kyslíkaté kyseliny (predovšetkým dusíka, síry, uhlíka, chlóru, fosforu), soli kyselín uvedených prv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ojmy: hydrogensoli a hydrát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kvalitatívny a kvantitatívny význam chemických vzorc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radiť látky podľa vzorca alebo názvu do jednotlivých skupín anorganických látok (napr. soli, oxid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riradiť k danému názvu anorganickej látky správny sumárny a stechiometrický vzorec,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ravidlá písania jednotlivých typov vzorcov (stechiometrický, molekulový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racionálny, štruktúrny) na konkrétne látk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kázať pomocou konštitučných vzorcov geometriu molekuly, väzbové uhly a polaritu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molekuly (dvojatómové molekuly a molekuly s centrálnym prvkom z 2. a 3. periódy).</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5. Chemická väzba štruktúra látok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Chemická väzba, molekula, väzbový elektrónový pár, voľný elektrónový pár, kovalentná väzba, nepolárna väzba, polárna väzba, iónová väzba, vodíková väzba, van der Waalsové sily, jednoduchá väzba, násobná väzba (dvojitá, trojitá), kovová väzba, koordinačná väzba, kryštál, kryštalická látka, polarita väzby, polarita molekuly, väzbová energia, akceptor, donor, dĺžka väzby, väzbový uhol.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energetické zmeny spojené so vznikom a zánikom väzby (disociačná energ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väzbová energia) a posúdiť vzťah s pevnosťou väzb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väzbovosť atómu v molekule, porovnať s teoretickým predpokladom z PSP,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polaritu kovalentných väzieb v daných molekulách (rozdiel elektronegativít),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princíp väzby kovalentnej, polárnej, nepolárnej, jednoduchej, násobnej,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delokalizovaných a konjugovaných väzieb,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bjasniť a aplikovať efekty vyvolané prítomnosťou polárnej väzby (indukčný a mezomérny efekt), koordinačnej, iónovej, vodíkovej, kovovej väzby, van der Waalsových sí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vysvetliť stabilitu molekuly N</w:t>
      </w:r>
      <w:r>
        <w:rPr>
          <w:rFonts w:eastAsia="Times New Roman;Times New Roman" w:cs="Arial;Arial" w:ascii="Arial;Arial" w:hAnsi="Arial;Arial"/>
          <w:vertAlign w:val="subscript"/>
        </w:rPr>
        <w:t>2</w:t>
      </w:r>
      <w:r>
        <w:rPr>
          <w:rFonts w:eastAsia="Times New Roman;Times New Roman" w:cs="Arial;Arial" w:ascii="Arial;Arial" w:hAnsi="Arial;Arial"/>
        </w:rPr>
        <w:t xml:space="preserve">, anomáliu vody ako dôsledok chemických väzieb,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rovnať vlastnosti H</w:t>
      </w:r>
      <w:r>
        <w:rPr>
          <w:rFonts w:eastAsia="Times New Roman;Times New Roman" w:cs="Arial;Arial" w:ascii="Arial;Arial" w:hAnsi="Arial;Arial"/>
          <w:vertAlign w:val="subscript"/>
        </w:rPr>
        <w:t>2</w:t>
      </w:r>
      <w:r>
        <w:rPr>
          <w:rFonts w:eastAsia="Times New Roman;Times New Roman" w:cs="Arial;Arial" w:ascii="Arial;Arial" w:hAnsi="Arial;Arial"/>
        </w:rPr>
        <w:t>S a H</w:t>
      </w:r>
      <w:r>
        <w:rPr>
          <w:rFonts w:eastAsia="Times New Roman;Times New Roman" w:cs="Arial;Arial" w:ascii="Arial;Arial" w:hAnsi="Arial;Arial"/>
          <w:vertAlign w:val="subscript"/>
        </w:rPr>
        <w:t>2</w:t>
      </w:r>
      <w:r>
        <w:rPr>
          <w:rFonts w:eastAsia="Times New Roman;Times New Roman" w:cs="Arial;Arial" w:ascii="Arial;Arial" w:hAnsi="Arial;Arial"/>
        </w:rPr>
        <w:t>O, HF a HCl, NH</w:t>
      </w:r>
      <w:r>
        <w:rPr>
          <w:rFonts w:eastAsia="Times New Roman;Times New Roman" w:cs="Arial;Arial" w:ascii="Arial;Arial" w:hAnsi="Arial;Arial"/>
          <w:vertAlign w:val="subscript"/>
        </w:rPr>
        <w:t>3</w:t>
      </w:r>
      <w:r>
        <w:rPr>
          <w:rFonts w:eastAsia="Times New Roman;Times New Roman" w:cs="Arial;Arial" w:ascii="Arial;Arial" w:hAnsi="Arial;Arial"/>
        </w:rPr>
        <w:t xml:space="preserve"> a PH</w:t>
      </w:r>
      <w:r>
        <w:rPr>
          <w:rFonts w:eastAsia="Times New Roman;Times New Roman" w:cs="Arial;Arial" w:ascii="Arial;Arial" w:hAnsi="Arial;Arial"/>
          <w:vertAlign w:val="subscript"/>
        </w:rPr>
        <w:t>3</w:t>
      </w:r>
      <w:r>
        <w:rPr>
          <w:rFonts w:eastAsia="Times New Roman;Times New Roman" w:cs="Arial;Arial" w:ascii="Arial;Arial" w:hAnsi="Arial;Arial"/>
        </w:rPr>
        <w:t xml:space="preserve">, etanol a dietyléter, etanol 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kyselina octová ako dôsledok medzimolekulových väzieb,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uviesť príklady molekúl, v ktorých sa nachádzajú jednoduché, dvojité alebo trojité väzby (H</w:t>
      </w:r>
      <w:r>
        <w:rPr>
          <w:rFonts w:eastAsia="Times New Roman;Times New Roman" w:cs="Arial;Arial" w:ascii="Arial;Arial" w:hAnsi="Arial;Arial"/>
          <w:vertAlign w:val="subscript"/>
        </w:rPr>
        <w:t>2</w:t>
      </w:r>
      <w:r>
        <w:rPr>
          <w:rFonts w:eastAsia="Times New Roman;Times New Roman" w:cs="Arial;Arial" w:ascii="Arial;Arial" w:hAnsi="Arial;Arial"/>
        </w:rPr>
        <w:t>, O</w:t>
      </w:r>
      <w:r>
        <w:rPr>
          <w:rFonts w:eastAsia="Times New Roman;Times New Roman" w:cs="Arial;Arial" w:ascii="Arial;Arial" w:hAnsi="Arial;Arial"/>
          <w:vertAlign w:val="subscript"/>
        </w:rPr>
        <w:t>2</w:t>
      </w:r>
      <w:r>
        <w:rPr>
          <w:rFonts w:eastAsia="Times New Roman;Times New Roman" w:cs="Arial;Arial" w:ascii="Arial;Arial" w:hAnsi="Arial;Arial"/>
        </w:rPr>
        <w:t>, N</w:t>
      </w:r>
      <w:r>
        <w:rPr>
          <w:rFonts w:eastAsia="Times New Roman;Times New Roman" w:cs="Arial;Arial" w:ascii="Arial;Arial" w:hAnsi="Arial;Arial"/>
          <w:vertAlign w:val="subscript"/>
        </w:rPr>
        <w:t>2</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typ chemickej väzby na základe rozdielu hodnôt elektronegativít viažucich sa atómov prv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znik kovalentnej väzby v molekule vodí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počet a druh atómov v jednoduchých molekulá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znik iónovej väzby v zlúčenine NaC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tri typické vlastnosti zlúčenín s iónovou väzbo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dôvodniť vodivosť kovov ako dôsledok kovovej väzby (stačí na úrovni existencie voľne pohyblivých elektrón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vlastnosti iónových, atómových a molekulových kryštálov, uviesť príklad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črtnúť štruktúru diamantu a grafit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íčinu rozdielnych vlastností diamantu a grafit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vymenovať tri príklady kryštalických látok (NaCl, K</w:t>
      </w:r>
      <w:r>
        <w:rPr>
          <w:rFonts w:eastAsia="Times New Roman;Times New Roman" w:cs="Arial;Arial" w:ascii="Arial;Arial" w:hAnsi="Arial;Arial"/>
          <w:vertAlign w:val="subscript"/>
        </w:rPr>
        <w:t>2</w:t>
      </w:r>
      <w:r>
        <w:rPr>
          <w:rFonts w:eastAsia="Times New Roman;Times New Roman" w:cs="Arial;Arial" w:ascii="Arial;Arial" w:hAnsi="Arial;Arial"/>
        </w:rPr>
        <w:t>SO</w:t>
      </w:r>
      <w:r>
        <w:rPr>
          <w:rFonts w:eastAsia="Times New Roman;Times New Roman" w:cs="Arial;Arial" w:ascii="Arial;Arial" w:hAnsi="Arial;Arial"/>
          <w:vertAlign w:val="subscript"/>
        </w:rPr>
        <w:t>4</w:t>
      </w:r>
      <w:r>
        <w:rPr>
          <w:rFonts w:eastAsia="Times New Roman;Times New Roman" w:cs="Arial;Arial" w:ascii="Arial;Arial" w:hAnsi="Arial;Arial"/>
        </w:rPr>
        <w:t>, Ca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a podobn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redpokladať vlastnosti látok na základe ich zloženia látok a štruktúr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6. Výpočty v chémii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Relatívna atómová hmotnosť </w:t>
      </w:r>
      <w:r>
        <w:rPr>
          <w:rFonts w:eastAsia="Times New Roman;Times New Roman" w:cs="Arial;Arial" w:ascii="Arial;Arial" w:hAnsi="Arial;Arial"/>
          <w:i/>
          <w:iCs/>
        </w:rPr>
        <w:t>Ar</w:t>
      </w:r>
      <w:r>
        <w:rPr>
          <w:rFonts w:eastAsia="Times New Roman;Times New Roman" w:cs="Arial;Arial" w:ascii="Arial;Arial" w:hAnsi="Arial;Arial"/>
        </w:rPr>
        <w:t xml:space="preserve">(X), relatívna molekulová hmotnosť </w:t>
      </w:r>
      <w:r>
        <w:rPr>
          <w:rFonts w:eastAsia="Times New Roman;Times New Roman" w:cs="Arial;Arial" w:ascii="Arial;Arial" w:hAnsi="Arial;Arial"/>
          <w:i/>
          <w:iCs/>
        </w:rPr>
        <w:t>Mr</w:t>
      </w:r>
      <w:r>
        <w:rPr>
          <w:rFonts w:eastAsia="Times New Roman;Times New Roman" w:cs="Arial;Arial" w:ascii="Arial;Arial" w:hAnsi="Arial;Arial"/>
        </w:rPr>
        <w:t xml:space="preserve">(Y), látkové množstvo </w:t>
      </w:r>
      <w:r>
        <w:rPr>
          <w:rFonts w:eastAsia="Times New Roman;Times New Roman" w:cs="Arial;Arial" w:ascii="Arial;Arial" w:hAnsi="Arial;Arial"/>
          <w:i/>
          <w:iCs/>
        </w:rPr>
        <w:t>n</w:t>
      </w:r>
      <w:r>
        <w:rPr>
          <w:rFonts w:eastAsia="Times New Roman;Times New Roman" w:cs="Arial;Arial" w:ascii="Arial;Arial" w:hAnsi="Arial;Arial"/>
        </w:rPr>
        <w:t xml:space="preserve">, Avogadrova konštanta </w:t>
      </w:r>
      <w:r>
        <w:rPr>
          <w:rFonts w:eastAsia="Times New Roman;Times New Roman" w:cs="Arial;Arial" w:ascii="Arial;Arial" w:hAnsi="Arial;Arial"/>
          <w:i/>
          <w:iCs/>
        </w:rPr>
        <w:t>N</w:t>
      </w:r>
      <w:r>
        <w:rPr>
          <w:rFonts w:eastAsia="Times New Roman;Times New Roman" w:cs="Arial;Arial" w:ascii="Arial;Arial" w:hAnsi="Arial;Arial"/>
        </w:rPr>
        <w:t xml:space="preserve">A, molárna (mólová) hmotnosť </w:t>
      </w:r>
      <w:r>
        <w:rPr>
          <w:rFonts w:eastAsia="Times New Roman;Times New Roman" w:cs="Arial;Arial" w:ascii="Arial;Arial" w:hAnsi="Arial;Arial"/>
          <w:i/>
          <w:iCs/>
        </w:rPr>
        <w:t>M</w:t>
      </w:r>
      <w:r>
        <w:rPr>
          <w:rFonts w:eastAsia="Times New Roman;Times New Roman" w:cs="Arial;Arial" w:ascii="Arial;Arial" w:hAnsi="Arial;Arial"/>
        </w:rPr>
        <w:t xml:space="preserve">, molárny (mólový) objem </w:t>
      </w:r>
      <w:r>
        <w:rPr>
          <w:rFonts w:eastAsia="Times New Roman;Times New Roman" w:cs="Arial;Arial" w:ascii="Arial;Arial" w:hAnsi="Arial;Arial"/>
          <w:i/>
          <w:iCs/>
        </w:rPr>
        <w:t>V</w:t>
      </w:r>
      <w:r>
        <w:rPr>
          <w:rFonts w:eastAsia="Times New Roman;Times New Roman" w:cs="Arial;Arial" w:ascii="Arial;Arial" w:hAnsi="Arial;Arial"/>
        </w:rPr>
        <w:t xml:space="preserve">m, stechiometrický vzorec.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Rozlíšiť relatívnu atómovú hmotnosť </w:t>
      </w:r>
      <w:r>
        <w:rPr>
          <w:rFonts w:eastAsia="Times New Roman;Times New Roman" w:cs="Arial;Arial" w:ascii="Arial;Arial" w:hAnsi="Arial;Arial"/>
          <w:i/>
          <w:iCs/>
        </w:rPr>
        <w:t>Ar</w:t>
      </w:r>
      <w:r>
        <w:rPr>
          <w:rFonts w:eastAsia="Times New Roman;Times New Roman" w:cs="Arial;Arial" w:ascii="Arial;Arial" w:hAnsi="Arial;Arial"/>
        </w:rPr>
        <w:t xml:space="preserve">(X), relatívnu molekulovú hmotnosť </w:t>
      </w:r>
      <w:r>
        <w:rPr>
          <w:rFonts w:eastAsia="Times New Roman;Times New Roman" w:cs="Arial;Arial" w:ascii="Arial;Arial" w:hAnsi="Arial;Arial"/>
          <w:i/>
          <w:iCs/>
        </w:rPr>
        <w:t>Mr</w:t>
      </w:r>
      <w:r>
        <w:rPr>
          <w:rFonts w:eastAsia="Times New Roman;Times New Roman" w:cs="Arial;Arial" w:ascii="Arial;Arial" w:hAnsi="Arial;Arial"/>
        </w:rPr>
        <w:t xml:space="preserve">(Y), a molárnu hmotnosť </w:t>
      </w:r>
      <w:r>
        <w:rPr>
          <w:rFonts w:eastAsia="Times New Roman;Times New Roman" w:cs="Arial;Arial" w:ascii="Arial;Arial" w:hAnsi="Arial;Arial"/>
          <w:i/>
          <w:iCs/>
        </w:rPr>
        <w:t>M</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Avogadrovej konštant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molárnu hmotnosť zlúčeniny zo známych hodnôt molárnych hmotností prvk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písať vzťah pre výpočet látkového množstva a vysvetliť symboly v zápise,</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počítať látkové množstvo látky, ak je zadaná hmotnosť a molárna hmotnosť látk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počítať hmotnosť látky, ak je zadané látkové množstvo a molárna hmotnosť látk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počítať hmotnosť (resp. koncentráciu, látkové množstvo, objem plynu) reaktantu alebo produktu na základe zápisu chemickej rovnice reakcie, ak je daná hmotnosť (resp. koncentrácia, látkové množstvo, objem plynu) produktu alebo reaktant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stechiometrický vzorec zlúčeniny na základe uvedených výsledkov chemickej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analýzy vzorky (výpočet).</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7. Chemické reakcie, chemické rovnic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7.1 Chemické reakcie, chemické rovnic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Chemická reakcia, reaktanty, produkty, schéma chemickej reakcie, chemická rovnica, zákon zachovania hmotnosti v chemických reakciách, stechiometrický koeficient, syntéza, analýz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íklady chemických a fyzikálnych zmie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rozlíšiť schému a rovnicu chemickej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písať rovnicu reakcie na základe slovného popisu chemickej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zákon zachovania hmotnosti pri chemických reakciá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kvalitatívno-kvantitatívny význam chemickej rovnic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ýznam stechiometrických koeficientov v chemickej rovnic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jednoduché chemické schémy typu: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A + B → AB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AB → A + B,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doplniť stechiometrické koeficienty v chemických schémach typu: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A + B → AB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AB → A + B,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jednotlivé kritériá klasifikácie chemických reakcií a typy reakcií (delenie reakcií na homogénne a heterogénne; podľa reagujúcich častíc na molekulové, radikálové a iónové; podľa prenášaných častíc na protolytické, redoxné, komplexotvorné, zrážacie; podľa väzbových zmien na adičné, substitučné, eliminačné a prešmyky), typológia reakcií anorganických látok, (syntéza, analýza, substitúcia, konvez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7.2 Energetické zmeny pri chemických reakciác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Exotermická reakcia, endotermická reakcia, entalpia, reakčné teplo, termochemická rovnica, 1. a 2. termochemický zákon.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rozdiely v zápise chemickej rovnice a termochemickej rovnic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písať termochemickou rovnicou priebeh chemickej reakcie, ak sú zadané reaktanty, produkty, stechiometrické koeficienty, skupenské stavy reagujúcich látok a hodnota reakčného tepl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klasifikovať chemické reakcie na základe rôznych zápisov termochemickej rovnice na exotermické a endotermické,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hodnotu reakčného tepla spätnej reakcie na základe hodnoty reakčného tepla priamej reakcie na základe 1. termochemického zákon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po dva príklady exotermickej a endotermickej reakcie z každodenného život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bezpečne pracovať s horľavými látkam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kresliť a vysvetliť graf zmeny energie sústavy počas chemickej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počítať zmenu entalpie reakcie (napr. spaľovanie uhľovodíkov) na základe väzbových </w:t>
      </w:r>
    </w:p>
    <w:p>
      <w:pPr>
        <w:pStyle w:val="Normal"/>
        <w:spacing w:lineRule="auto" w:line="240" w:before="0" w:after="0"/>
        <w:rPr/>
      </w:pPr>
      <w:r>
        <w:rPr>
          <w:rFonts w:eastAsia="Times New Roman;Times New Roman" w:cs="Arial;Arial" w:ascii="Arial;Arial" w:hAnsi="Arial;Arial"/>
        </w:rPr>
        <w:t xml:space="preserve">energií reaktantov a produkt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jadriť vlastný názor na vplyv spaľovacích (energetických) procesov na životné prostred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7.3 Rýchlosť chemických reakcií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Rýchlosť chemickej reakcie, faktory ovplyvňujúce rýchlosť chemických reakcií (koncentrácia reaktantov, teplota, katalyzátor, veľkosť povrchu tuhých látok), účinná zrážka, aktivovaný komplex, aktivačná energia, katalyzátor, inhibítor, homogénna a heterogénna katalýz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Definovať rýchlosť chemickej reakcie ako zmenu koncentrácie reaktantov alebo produktov za časový interva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faktory ovplyvňujúce rýchlosť chemických reakcií (koncentrácia, teplota, katalyzátor, veľkosť povrchu tuhých látok),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ko ovplyvní zvýšenie/zníženie teploty rýchlosť chemickej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ko ovplyvní zvýšenie/zníženie koncentrácie reaktantov rýchlosť chemickej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ko ovplyvní rýchlosť chemickej reakcie pridanie katalyzátor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rincípy zrážkovej teórie; ovplyvňovania rýchlosti chemickej reakcie vplyvom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rôznych faktorov (koncentrácia, teplota, tlak, veľkosť povrchu, katalyzátor) pri riešení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jednoduchých úlo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príklad katalyzátora z každodenného života (napr. enzým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príklad chemickej reakcie z každodenného života, ktorá prebieha pomaly a ktorá rýchlo,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prečo je dôležité poznať rýchlosť priebehu chemických reakcií a možnosti ich ovplyvňovan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vedať príklad z každodenného života, kde sa používa ovplyvňovanie rýchlosti chemickej reakcie niektorým z uvedených faktor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7.4 Chemická rovnováh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Chemická rovnováha, dynamická rovnováha, rovnovážna koncentrácia látok, rovnovážna konštanta, faktory ovplyvňujúce chemickú rovnováhu (koncentrácia, teplota, tlak).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písať vyjadrenie rovnovážnej konštanty pre konkrétnu reakciu; vzťah medzi K priamej a spätnej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čo je chemická rovnováha a rovnovážna koncentrác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ýznam hodnoty rovnovážnej konštant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faktory ovplyvňujúce chemickú rovnováhu (koncentrácia látok, teplota, tlak)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incíp pohyblivej rovnováh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ko ovplyvní rovnovážny stav sústavy pridanie reaktant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ko ovplyvní rovnovážny stav sústavy odobratie produkt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plyv katalyzátora na chemickú rovnováh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vzťah pre K pri riešení úloh typu: výpočet jednej z daných veličín – hodnota K,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rovnovážne koncentrácie reaktantov alebo produktov.</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8. Typy chemických reakcií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8.1 Protolytické reakc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Brönstedova kyselina, Brönstedova zásada, protolytická reakcia, konjugovaný pár, amfotérne látky, silná a slabá kyselina, silná a slabá zásada, autoprotolýza vody, pH, stupnica pH, kyslý, neutrálny a zásaditý roztok, neutralizácia, soľ, indikátor, hydrolýz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príklady silných kyselín (napr. HCl, HNO</w:t>
      </w:r>
      <w:r>
        <w:rPr>
          <w:rFonts w:eastAsia="Times New Roman;Times New Roman" w:cs="Arial;Arial" w:ascii="Arial;Arial" w:hAnsi="Arial;Arial"/>
          <w:vertAlign w:val="subscript"/>
        </w:rPr>
        <w:t>3</w:t>
      </w:r>
      <w:r>
        <w:rPr>
          <w:rFonts w:eastAsia="Times New Roman;Times New Roman" w:cs="Arial;Arial" w:ascii="Arial;Arial" w:hAnsi="Arial;Arial"/>
        </w:rPr>
        <w:t>, H</w:t>
      </w:r>
      <w:r>
        <w:rPr>
          <w:rFonts w:eastAsia="Times New Roman;Times New Roman" w:cs="Arial;Arial" w:ascii="Arial;Arial" w:hAnsi="Arial;Arial"/>
          <w:vertAlign w:val="subscript"/>
        </w:rPr>
        <w:t>2</w:t>
      </w:r>
      <w:r>
        <w:rPr>
          <w:rFonts w:eastAsia="Times New Roman;Times New Roman" w:cs="Arial;Arial" w:ascii="Arial;Arial" w:hAnsi="Arial;Arial"/>
        </w:rPr>
        <w:t>SO</w:t>
      </w:r>
      <w:r>
        <w:rPr>
          <w:rFonts w:eastAsia="Times New Roman;Times New Roman" w:cs="Arial;Arial" w:ascii="Arial;Arial" w:hAnsi="Arial;Arial"/>
          <w:vertAlign w:val="subscript"/>
        </w:rPr>
        <w:t>4</w:t>
      </w:r>
      <w:r>
        <w:rPr>
          <w:rFonts w:eastAsia="Times New Roman;Times New Roman" w:cs="Arial;Arial" w:ascii="Arial;Arial" w:hAnsi="Arial;Arial"/>
        </w:rPr>
        <w:t>) a slabých kyselín (napr. H</w:t>
      </w:r>
      <w:r>
        <w:rPr>
          <w:rFonts w:eastAsia="Times New Roman;Times New Roman" w:cs="Arial;Arial" w:ascii="Arial;Arial" w:hAnsi="Arial;Arial"/>
          <w:vertAlign w:val="subscript"/>
        </w:rPr>
        <w:t>2</w:t>
      </w:r>
      <w:r>
        <w:rPr>
          <w:rFonts w:eastAsia="Times New Roman;Times New Roman" w:cs="Arial;Arial" w:ascii="Arial;Arial" w:hAnsi="Arial;Arial"/>
        </w:rPr>
        <w:t>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príklady silných zásad (napr. NaOH, KOH, Ca(OH)</w:t>
      </w:r>
      <w:r>
        <w:rPr>
          <w:rFonts w:eastAsia="Times New Roman;Times New Roman" w:cs="Arial;Arial" w:ascii="Arial;Arial" w:hAnsi="Arial;Arial"/>
          <w:vertAlign w:val="subscript"/>
        </w:rPr>
        <w:t>2</w:t>
      </w:r>
      <w:r>
        <w:rPr>
          <w:rFonts w:eastAsia="Times New Roman;Times New Roman" w:cs="Arial;Arial" w:ascii="Arial;Arial" w:hAnsi="Arial;Arial"/>
        </w:rPr>
        <w:t xml:space="preserve">) a slabých zásad (napr. amoniak),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charakteristiky silných kyselín a zásad (úplná disociácia, veľké hodnoty KA, KB,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veľmi dobrá schopnosť uvoľňovať, resp. prijímať, protó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rovnice daných protolytických reakcií iónovou formou; rovnice reakcie ión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daných solí s vodou (hydrolýza solí),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riradiť k daným časticiam ich konjugovanú kyselinu resp. zásad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chemickú rovnicu autoprotolýzy vody a vyznačiť oxóniový katión a hydroxidový anió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stupnicu pH, jej význam a použit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dziť hodnoty pH, pre ktoré je vodný roztok kyslý, neutrálny a zásaditý,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rozdeliť roztoky na kyslé, neutrálne a zásadité podľa danej hodnoty p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pomocou indikátora pH roztok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aplikovať vzťah pre iónový súčin vody; vzťah pre výpočet pH roztokov; prepočet pH a pOH, (pH = – log[H</w:t>
      </w:r>
      <w:r>
        <w:rPr>
          <w:rFonts w:eastAsia="Times New Roman;Times New Roman" w:cs="Arial;Arial" w:ascii="Arial;Arial" w:hAnsi="Arial;Arial"/>
          <w:vertAlign w:val="subscript"/>
        </w:rPr>
        <w:t>3</w:t>
      </w:r>
      <w:r>
        <w:rPr>
          <w:rFonts w:eastAsia="Times New Roman;Times New Roman" w:cs="Arial;Arial" w:ascii="Arial;Arial" w:hAnsi="Arial;Arial"/>
        </w:rPr>
        <w:t>O</w:t>
      </w:r>
      <w:r>
        <w:rPr>
          <w:rFonts w:eastAsia="Times New Roman;Times New Roman" w:cs="Arial;Arial" w:ascii="Arial;Arial" w:hAnsi="Arial;Arial"/>
          <w:vertAlign w:val="superscript"/>
        </w:rPr>
        <w:t>+</w:t>
      </w:r>
      <w:r>
        <w:rPr>
          <w:rFonts w:eastAsia="Times New Roman;Times New Roman" w:cs="Arial;Arial" w:ascii="Arial;Arial" w:hAnsi="Arial;Arial"/>
        </w:rPr>
        <w:t xml:space="preserve">], pH + pOH = 14); vzťah pre výpočet disociačnej konštanty danej kyseliny a zásady, ak sú známe rovnovážne koncentrácie častíc v roztok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význam indikátorov v bežnom život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znalosti o acidobázických vlastnostiach častíc a o hydrolýze solí pri určovaní </w:t>
      </w:r>
    </w:p>
    <w:p>
      <w:pPr>
        <w:pStyle w:val="Normal"/>
        <w:spacing w:lineRule="auto" w:line="240" w:before="0" w:after="0"/>
        <w:rPr/>
      </w:pPr>
      <w:r>
        <w:rPr>
          <w:rFonts w:eastAsia="Times New Roman;Times New Roman" w:cs="Arial;Arial" w:ascii="Arial;Arial" w:hAnsi="Arial;Arial"/>
        </w:rPr>
        <w:t xml:space="preserve">kyslosti, zásaditosti alebo neutrality roztokov solí,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plyv silných kyselín a zásad na ľudský organizmus,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chemickú rovnicu neutralizá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íklad praktického využitia neutralizácie (napr. pri poskytnutí prvej pomoc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spoň tri rôzne spôsoby prípravy solí,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íklady konkrétnych solí, ktoré hydrolyzujú za vzniku kyslého, neutrálneho a zásaditého roztok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dodržiavať zásady bezpečnosti práce s kyselinami a zásadami.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8.2 Redoxné reakc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Oxidačné číslo, redukcia, oxidácia, redoxné reakcie, čiastková reakcia, redukovadlo, oxidovadlo, elektrochemický rad napätia kovov, ušľachtilý a neušľachtilý kov, galvanický článok, elektrolýz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ovať oxidačné čísla atómov prvkov v daných redoxných reakciá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značiť v chemickej rovnici atómy prvkov, ktorých oxidačné čísla sa v priebehu chemickej reakcie zmenil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na príklade oxidáciu a redukciu látk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písať čiastkové reakcie oxidácie a redu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praviť koeficienty v jednoduchých chemických rovnicia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ápať význam pojmov redukovadlo a oxidovadlo,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po dva príklady látok, ktoré pôsobia ako oxidovadlá alebo redukovadlá,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 základe usporiadania prvkov v rade napätia kovov Na, Mg, Al, Zn, Fe, Pb, H, Cu, Ag, Au rozdeliť kovy na ušľachtilé a neušľachtilé,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radiť kovy medzi ušľachtilé a neušľachtilé,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incíp priebehu elektrolýzy roztokov a tavenín, vysvetliť deje prebiehajúce na </w:t>
      </w:r>
    </w:p>
    <w:p>
      <w:pPr>
        <w:pStyle w:val="Normal"/>
        <w:spacing w:lineRule="auto" w:line="240" w:before="0" w:after="0"/>
        <w:rPr/>
      </w:pPr>
      <w:r>
        <w:rPr>
          <w:rFonts w:eastAsia="Times New Roman;Times New Roman" w:cs="Arial;Arial" w:ascii="Arial;Arial" w:hAnsi="Arial;Arial"/>
        </w:rPr>
        <w:t>elektródach a zapísať ich chemickými rovnicami (CuCl</w:t>
      </w:r>
      <w:r>
        <w:rPr>
          <w:rFonts w:eastAsia="Times New Roman;Times New Roman" w:cs="Arial;Arial" w:ascii="Arial;Arial" w:hAnsi="Arial;Arial"/>
          <w:vertAlign w:val="subscript"/>
        </w:rPr>
        <w:t>2</w:t>
      </w:r>
      <w:r>
        <w:rPr>
          <w:rFonts w:eastAsia="Times New Roman;Times New Roman" w:cs="Arial;Arial" w:ascii="Arial;Arial" w:hAnsi="Arial;Arial"/>
        </w:rPr>
        <w:t>, NaCl, H</w:t>
      </w:r>
      <w:r>
        <w:rPr>
          <w:rFonts w:eastAsia="Times New Roman;Times New Roman" w:cs="Arial;Arial" w:ascii="Arial;Arial" w:hAnsi="Arial;Arial"/>
          <w:vertAlign w:val="subscript"/>
        </w:rPr>
        <w:t>2</w:t>
      </w:r>
      <w:r>
        <w:rPr>
          <w:rFonts w:eastAsia="Times New Roman;Times New Roman" w:cs="Arial;Arial" w:ascii="Arial;Arial" w:hAnsi="Arial;Arial"/>
        </w:rPr>
        <w:t xml:space="preserve">O)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iemyselné využitie elektrolýz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odstatu korózie kovov a spôsob ochrany kovov proti nej,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oužitie galvanických článkov a akumulátorov v každodennom život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akú úlohu má oxidácia v ľudskom organizm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íklady redoxných reakcií prebiehajúcich v prírod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8.3 Zrážacie reakcie a komplexotvorné reakc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Zrážacia reakcia, zrazenina, iónový zápis chemickej reakcie, súčin rozpustnosti, komplexná zlúčenina, ligand, centrálny atóm.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pojem zrazenin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iónový zápis zrážacej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príklady zrážacích reakcií,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íklady využitia zrážacích reakcií v prax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a zapísať názvy a vzorce základných ligandov (H</w:t>
      </w:r>
      <w:r>
        <w:rPr>
          <w:rFonts w:eastAsia="Times New Roman;Times New Roman" w:cs="Arial;Arial" w:ascii="Arial;Arial" w:hAnsi="Arial;Arial"/>
          <w:vertAlign w:val="subscript"/>
        </w:rPr>
        <w:t>2</w:t>
      </w:r>
      <w:r>
        <w:rPr>
          <w:rFonts w:eastAsia="Times New Roman;Times New Roman" w:cs="Arial;Arial" w:ascii="Arial;Arial" w:hAnsi="Arial;Arial"/>
        </w:rPr>
        <w:t>O, NH</w:t>
      </w:r>
      <w:r>
        <w:rPr>
          <w:rFonts w:eastAsia="Times New Roman;Times New Roman" w:cs="Arial;Arial" w:ascii="Arial;Arial" w:hAnsi="Arial;Arial"/>
          <w:vertAlign w:val="subscript"/>
        </w:rPr>
        <w:t>3</w:t>
      </w:r>
      <w:r>
        <w:rPr>
          <w:rFonts w:eastAsia="Times New Roman;Times New Roman" w:cs="Arial;Arial" w:ascii="Arial;Arial" w:hAnsi="Arial;Arial"/>
        </w:rPr>
        <w:t>, CN</w:t>
      </w:r>
      <w:r>
        <w:rPr>
          <w:rFonts w:eastAsia="Times New Roman;Times New Roman" w:cs="Arial;Arial" w:ascii="Arial;Arial" w:hAnsi="Arial;Arial"/>
          <w:vertAlign w:val="superscript"/>
        </w:rPr>
        <w:t>–</w:t>
      </w:r>
      <w:r>
        <w:rPr>
          <w:rFonts w:eastAsia="Times New Roman;Times New Roman" w:cs="Arial;Arial" w:ascii="Arial;Arial" w:hAnsi="Arial;Arial"/>
        </w:rPr>
        <w:t>, OH</w:t>
      </w:r>
      <w:r>
        <w:rPr>
          <w:rFonts w:eastAsia="Times New Roman;Times New Roman" w:cs="Arial;Arial" w:ascii="Arial;Arial" w:hAnsi="Arial;Arial"/>
          <w:vertAlign w:val="superscript"/>
        </w:rPr>
        <w:t>–</w:t>
      </w:r>
      <w:r>
        <w:rPr>
          <w:rFonts w:eastAsia="Times New Roman;Times New Roman" w:cs="Arial;Arial" w:ascii="Arial;Arial" w:hAnsi="Arial;Arial"/>
        </w:rPr>
        <w:t>, X</w:t>
      </w:r>
      <w:r>
        <w:rPr>
          <w:rFonts w:eastAsia="Times New Roman;Times New Roman" w:cs="Arial;Arial" w:ascii="Arial;Arial" w:hAnsi="Arial;Arial"/>
          <w:vertAlign w:val="superscript"/>
        </w:rPr>
        <w:t>–</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príklady dôležitých koordinačných zlúčenín a ich využitia (komplexy Fe, Mg, Co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v živých systémoch, [Cu(NH</w:t>
      </w:r>
      <w:r>
        <w:rPr>
          <w:rFonts w:eastAsia="Times New Roman;Times New Roman" w:cs="Arial;Arial" w:ascii="Arial;Arial" w:hAnsi="Arial;Arial"/>
          <w:vertAlign w:val="subscript"/>
        </w:rPr>
        <w:t>3</w:t>
      </w:r>
      <w:r>
        <w:rPr>
          <w:rFonts w:eastAsia="Times New Roman;Times New Roman" w:cs="Arial;Arial" w:ascii="Arial;Arial" w:hAnsi="Arial;Arial"/>
        </w:rPr>
        <w:t>)</w:t>
      </w:r>
      <w:r>
        <w:rPr>
          <w:rFonts w:eastAsia="Times New Roman;Times New Roman" w:cs="Arial;Arial" w:ascii="Arial;Arial" w:hAnsi="Arial;Arial"/>
          <w:vertAlign w:val="subscript"/>
        </w:rPr>
        <w:t>4</w:t>
      </w:r>
      <w:r>
        <w:rPr>
          <w:rFonts w:eastAsia="Times New Roman;Times New Roman" w:cs="Arial;Arial" w:ascii="Arial;Arial" w:hAnsi="Arial;Arial"/>
        </w:rPr>
        <w:t>]</w:t>
      </w:r>
      <w:r>
        <w:rPr>
          <w:rFonts w:eastAsia="Times New Roman;Times New Roman" w:cs="Arial;Arial" w:ascii="Arial;Arial" w:hAnsi="Arial;Arial"/>
          <w:vertAlign w:val="superscript"/>
        </w:rPr>
        <w:t>2+</w:t>
      </w:r>
      <w:r>
        <w:rPr>
          <w:rFonts w:eastAsia="Times New Roman;Times New Roman" w:cs="Arial;Arial" w:ascii="Arial;Arial" w:hAnsi="Arial;Arial"/>
        </w:rPr>
        <w:t>, [Fe(CN)</w:t>
      </w:r>
      <w:r>
        <w:rPr>
          <w:rFonts w:eastAsia="Times New Roman;Times New Roman" w:cs="Arial;Arial" w:ascii="Arial;Arial" w:hAnsi="Arial;Arial"/>
          <w:vertAlign w:val="subscript"/>
        </w:rPr>
        <w:t>6</w:t>
      </w:r>
      <w:r>
        <w:rPr>
          <w:rFonts w:eastAsia="Times New Roman;Times New Roman" w:cs="Arial;Arial" w:ascii="Arial;Arial" w:hAnsi="Arial;Arial"/>
        </w:rPr>
        <w:t>]</w:t>
      </w:r>
      <w:r>
        <w:rPr>
          <w:rFonts w:eastAsia="Times New Roman;Times New Roman" w:cs="Arial;Arial" w:ascii="Arial;Arial" w:hAnsi="Arial;Arial"/>
          <w:vertAlign w:val="superscript"/>
        </w:rPr>
        <w:t>4-</w:t>
      </w:r>
      <w:r>
        <w:rPr>
          <w:rFonts w:eastAsia="Times New Roman;Times New Roman" w:cs="Arial;Arial" w:ascii="Arial;Arial" w:hAnsi="Arial;Arial"/>
        </w:rPr>
        <w:t>, [Cu(H</w:t>
      </w:r>
      <w:r>
        <w:rPr>
          <w:rFonts w:eastAsia="Times New Roman;Times New Roman" w:cs="Arial;Arial" w:ascii="Arial;Arial" w:hAnsi="Arial;Arial"/>
          <w:vertAlign w:val="subscript"/>
        </w:rPr>
        <w:t>2</w:t>
      </w:r>
      <w:r>
        <w:rPr>
          <w:rFonts w:eastAsia="Times New Roman;Times New Roman" w:cs="Arial;Arial" w:ascii="Arial;Arial" w:hAnsi="Arial;Arial"/>
        </w:rPr>
        <w:t>O)</w:t>
      </w:r>
      <w:r>
        <w:rPr>
          <w:rFonts w:eastAsia="Times New Roman;Times New Roman" w:cs="Arial;Arial" w:ascii="Arial;Arial" w:hAnsi="Arial;Arial"/>
          <w:vertAlign w:val="subscript"/>
        </w:rPr>
        <w:t>4</w:t>
      </w:r>
      <w:r>
        <w:rPr>
          <w:rFonts w:eastAsia="Times New Roman;Times New Roman" w:cs="Arial;Arial" w:ascii="Arial;Arial" w:hAnsi="Arial;Arial"/>
        </w:rPr>
        <w:t>]</w:t>
      </w:r>
      <w:r>
        <w:rPr>
          <w:rFonts w:eastAsia="Times New Roman;Times New Roman" w:cs="Arial;Arial" w:ascii="Arial;Arial" w:hAnsi="Arial;Arial"/>
          <w:vertAlign w:val="superscript"/>
        </w:rPr>
        <w:t>2+</w:t>
      </w:r>
      <w:r>
        <w:rPr>
          <w:rFonts w:eastAsia="Times New Roman;Times New Roman" w:cs="Arial;Arial" w:ascii="Arial;Arial" w:hAnsi="Arial;Arial"/>
        </w:rPr>
        <w:t>.</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9. Prvky a ich zlúčeniny dôležité v bežnom živote, ich vlastnosti, použitie a vplyv na živé organizmy a životné prostred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9.1 </w:t>
      </w:r>
      <w:r>
        <w:rPr>
          <w:rFonts w:eastAsia="Times New Roman;Times New Roman" w:cs="Arial;Arial" w:ascii="Arial;Arial" w:hAnsi="Arial;Arial"/>
          <w:b/>
          <w:bCs/>
          <w:i/>
          <w:iCs/>
        </w:rPr>
        <w:t>s</w:t>
      </w:r>
      <w:r>
        <w:rPr>
          <w:rFonts w:eastAsia="Times New Roman;Times New Roman" w:cs="Arial;Arial" w:ascii="Arial;Arial" w:hAnsi="Arial;Arial"/>
          <w:b/>
          <w:bCs/>
        </w:rPr>
        <w:t xml:space="preserve">-prv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Vodík, alkalické kovy, kovy alkalických zemín, biogénny prvok, malta, vodný kameň, tvrdosť vod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slovenské názvy a značky prvkov 1. a 2. skupiny periodickej sústavy prvkov (orientácia v periodickej tabuľk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uviesť výskyt prvkov 1. a 2. skupiny v prírode vo forme nerastov (NaCl – kamenná soľ, NaNO</w:t>
      </w:r>
      <w:r>
        <w:rPr>
          <w:rFonts w:eastAsia="Times New Roman;Times New Roman" w:cs="Arial;Arial" w:ascii="Arial;Arial" w:hAnsi="Arial;Arial"/>
          <w:vertAlign w:val="subscript"/>
        </w:rPr>
        <w:t>3</w:t>
      </w:r>
      <w:r>
        <w:rPr>
          <w:rFonts w:eastAsia="Times New Roman;Times New Roman" w:cs="Arial;Arial" w:ascii="Arial;Arial" w:hAnsi="Arial;Arial"/>
        </w:rPr>
        <w:t xml:space="preserve"> – čílsky liadok, KCl – sylvín, Mg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 magnezit, Ca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 vápenec, CaMg(CO</w:t>
      </w:r>
      <w:r>
        <w:rPr>
          <w:rFonts w:eastAsia="Times New Roman;Times New Roman" w:cs="Arial;Arial" w:ascii="Arial;Arial" w:hAnsi="Arial;Arial"/>
          <w:vertAlign w:val="subscript"/>
        </w:rPr>
        <w:t>3</w:t>
      </w:r>
      <w:r>
        <w:rPr>
          <w:rFonts w:eastAsia="Times New Roman;Times New Roman" w:cs="Arial;Arial" w:ascii="Arial;Arial" w:hAnsi="Arial;Arial"/>
        </w:rPr>
        <w:t>)</w:t>
      </w:r>
      <w:r>
        <w:rPr>
          <w:rFonts w:eastAsia="Times New Roman;Times New Roman" w:cs="Arial;Arial" w:ascii="Arial;Arial" w:hAnsi="Arial;Arial"/>
          <w:vertAlign w:val="subscript"/>
        </w:rPr>
        <w:t>2</w:t>
      </w:r>
      <w:r>
        <w:rPr>
          <w:rFonts w:eastAsia="Times New Roman;Times New Roman" w:cs="Arial;Arial" w:ascii="Arial;Arial" w:hAnsi="Arial;Arial"/>
        </w:rPr>
        <w:t xml:space="preserve"> – dolomit, CaSO</w:t>
      </w:r>
      <w:r>
        <w:rPr>
          <w:rFonts w:eastAsia="Times New Roman;Times New Roman" w:cs="Arial;Arial" w:ascii="Arial;Arial" w:hAnsi="Arial;Arial"/>
          <w:vertAlign w:val="subscript"/>
        </w:rPr>
        <w:t>4</w:t>
      </w:r>
      <w:r>
        <w:rPr>
          <w:rFonts w:eastAsia="Times New Roman;Times New Roman" w:cs="Arial;Arial" w:ascii="Arial;Arial" w:hAnsi="Arial;Arial"/>
        </w:rPr>
        <w:t xml:space="preserve"> . 2H</w:t>
      </w:r>
      <w:r>
        <w:rPr>
          <w:rFonts w:eastAsia="Times New Roman;Times New Roman" w:cs="Arial;Arial" w:ascii="Arial;Arial" w:hAnsi="Arial;Arial"/>
          <w:vertAlign w:val="subscript"/>
        </w:rPr>
        <w:t>2</w:t>
      </w:r>
      <w:r>
        <w:rPr>
          <w:rFonts w:eastAsia="Times New Roman;Times New Roman" w:cs="Arial;Arial" w:ascii="Arial;Arial" w:hAnsi="Arial;Arial"/>
        </w:rPr>
        <w:t xml:space="preserve">O – sadrovec),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základné vlastnosti vodíka (skupenstvo, výbušnosť v zmesi s kyslíkom) a z nich vyplývajúce využitie vodí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alkalické kovy a kovy alkalických zemín a ich vlastnosti: fyzikálne – elektrická, tepelná vodivosť; mechanické vlastnosti – mäkkosť, hustota, krehkosť, kujnosť, ťažnosť,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a charakterizovať izotopy vodí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atómové polomery, elektronegativitu a 1. ionizačnú energiu s-prv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 základe konfigurácií a ďalších informácií z PT opísať typ väzieb H v zlúčeninách a porovnať s </w:t>
      </w:r>
      <w:r>
        <w:rPr>
          <w:rFonts w:eastAsia="Times New Roman;Times New Roman" w:cs="Arial;Arial" w:ascii="Arial;Arial" w:hAnsi="Arial;Arial"/>
          <w:i/>
          <w:iCs/>
        </w:rPr>
        <w:t xml:space="preserve">s1 </w:t>
      </w:r>
      <w:r>
        <w:rPr>
          <w:rFonts w:eastAsia="Times New Roman;Times New Roman" w:cs="Arial;Arial" w:ascii="Arial;Arial" w:hAnsi="Arial;Arial"/>
        </w:rPr>
        <w:t xml:space="preserve">a </w:t>
      </w:r>
      <w:r>
        <w:rPr>
          <w:rFonts w:eastAsia="Times New Roman;Times New Roman" w:cs="Arial;Arial" w:ascii="Arial;Arial" w:hAnsi="Arial;Arial"/>
          <w:i/>
          <w:iCs/>
        </w:rPr>
        <w:t xml:space="preserve">s2 </w:t>
      </w:r>
      <w:r>
        <w:rPr>
          <w:rFonts w:eastAsia="Times New Roman;Times New Roman" w:cs="Arial;Arial" w:ascii="Arial;Arial" w:hAnsi="Arial;Arial"/>
        </w:rPr>
        <w:t xml:space="preserve">prvkam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znik katiónov s-prvkov (schéma vzniku katió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fyzikálne vlastnosti H, </w:t>
      </w:r>
      <w:r>
        <w:rPr>
          <w:rFonts w:eastAsia="Times New Roman;Times New Roman" w:cs="Arial;Arial" w:ascii="Arial;Arial" w:hAnsi="Arial;Arial"/>
          <w:i/>
          <w:iCs/>
        </w:rPr>
        <w:t xml:space="preserve">s1 </w:t>
      </w:r>
      <w:r>
        <w:rPr>
          <w:rFonts w:eastAsia="Times New Roman;Times New Roman" w:cs="Arial;Arial" w:ascii="Arial;Arial" w:hAnsi="Arial;Arial"/>
        </w:rPr>
        <w:t xml:space="preserve">a </w:t>
      </w:r>
      <w:r>
        <w:rPr>
          <w:rFonts w:eastAsia="Times New Roman;Times New Roman" w:cs="Arial;Arial" w:ascii="Arial;Arial" w:hAnsi="Arial;Arial"/>
          <w:i/>
          <w:iCs/>
        </w:rPr>
        <w:t xml:space="preserve">s2 </w:t>
      </w:r>
      <w:r>
        <w:rPr>
          <w:rFonts w:eastAsia="Times New Roman;Times New Roman" w:cs="Arial;Arial" w:ascii="Arial;Arial" w:hAnsi="Arial;Arial"/>
        </w:rPr>
        <w:t xml:space="preserve">prvkov na základe poznania elektrónových konfigurácií, elektronegativity, typu väzieb, atómových polomerov a hmotnosti atómov, (dvojatómové molekuly H2, kryštálové mriežky </w:t>
      </w:r>
      <w:r>
        <w:rPr>
          <w:rFonts w:eastAsia="Times New Roman;Times New Roman" w:cs="Arial;Arial" w:ascii="Arial;Arial" w:hAnsi="Arial;Arial"/>
          <w:i/>
          <w:iCs/>
        </w:rPr>
        <w:t>s</w:t>
      </w:r>
      <w:r>
        <w:rPr>
          <w:rFonts w:eastAsia="Times New Roman;Times New Roman" w:cs="Arial;Arial" w:ascii="Arial;Arial" w:hAnsi="Arial;Arial"/>
        </w:rPr>
        <w:t xml:space="preserve">-prvkov a ich zlúčen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chemické vlastnosti H a </w:t>
      </w:r>
      <w:r>
        <w:rPr>
          <w:rFonts w:eastAsia="Times New Roman;Times New Roman" w:cs="Arial;Arial" w:ascii="Arial;Arial" w:hAnsi="Arial;Arial"/>
          <w:i/>
          <w:iCs/>
        </w:rPr>
        <w:t xml:space="preserve">s1 </w:t>
      </w:r>
      <w:r>
        <w:rPr>
          <w:rFonts w:eastAsia="Times New Roman;Times New Roman" w:cs="Arial;Arial" w:ascii="Arial;Arial" w:hAnsi="Arial;Arial"/>
        </w:rPr>
        <w:t xml:space="preserve">a </w:t>
      </w:r>
      <w:r>
        <w:rPr>
          <w:rFonts w:eastAsia="Times New Roman;Times New Roman" w:cs="Arial;Arial" w:ascii="Arial;Arial" w:hAnsi="Arial;Arial"/>
          <w:i/>
          <w:iCs/>
        </w:rPr>
        <w:t xml:space="preserve">s2 </w:t>
      </w:r>
      <w:r>
        <w:rPr>
          <w:rFonts w:eastAsia="Times New Roman;Times New Roman" w:cs="Arial;Arial" w:ascii="Arial;Arial" w:hAnsi="Arial;Arial"/>
        </w:rPr>
        <w:t xml:space="preserve">prvkov (reaktivita, typ reakcií, typ zlúčenín – oxidy, peroxidy, hydroxidy, soli, hydrid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aspoň dva spôsoby prípravy vodíka (napr. reakciou kovu s kyselinou, alkalického kovu s vodou) – zápis chemickou rovnicou, popis priebehu chemickej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chemický princíp výroby kovov a halogénov elektrolýzou taveniny halogenid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typ reakcií </w:t>
      </w:r>
      <w:r>
        <w:rPr>
          <w:rFonts w:eastAsia="Times New Roman;Times New Roman" w:cs="Arial;Arial" w:ascii="Arial;Arial" w:hAnsi="Arial;Arial"/>
          <w:i/>
          <w:iCs/>
        </w:rPr>
        <w:t>s-</w:t>
      </w:r>
      <w:r>
        <w:rPr>
          <w:rFonts w:eastAsia="Times New Roman;Times New Roman" w:cs="Arial;Arial" w:ascii="Arial;Arial" w:hAnsi="Arial;Arial"/>
        </w:rPr>
        <w:t xml:space="preserve">prvkov s kyslíkom, halogénmi, vodou, kyselinami, hydroxidmi, zapísať ich rovnicam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zorce látok s názvom: sóda, sóda bikarbóna, pálené vápno, hasené vápno, vápenec,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význam a použitie zlúčenín alkalických kovov: NaOH, KOH, NaCl, NaHCO</w:t>
      </w:r>
      <w:r>
        <w:rPr>
          <w:rFonts w:eastAsia="Times New Roman;Times New Roman" w:cs="Arial;Arial" w:ascii="Arial;Arial" w:hAnsi="Arial;Arial"/>
          <w:vertAlign w:val="subscript"/>
        </w:rPr>
        <w:t>3</w:t>
      </w:r>
      <w:r>
        <w:rPr>
          <w:rFonts w:eastAsia="Times New Roman;Times New Roman" w:cs="Arial;Arial" w:ascii="Arial;Arial" w:hAnsi="Arial;Arial"/>
        </w:rPr>
        <w:t>, Na</w:t>
      </w:r>
      <w:r>
        <w:rPr>
          <w:rFonts w:eastAsia="Times New Roman;Times New Roman" w:cs="Arial;Arial" w:ascii="Arial;Arial" w:hAnsi="Arial;Arial"/>
          <w:vertAlign w:val="subscript"/>
        </w:rPr>
        <w:t>2</w:t>
      </w:r>
      <w:r>
        <w:rPr>
          <w:rFonts w:eastAsia="Times New Roman;Times New Roman" w:cs="Arial;Arial" w:ascii="Arial;Arial" w:hAnsi="Arial;Arial"/>
        </w:rPr>
        <w:t>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vysvetliť význam vápenca a sadrovca v stavebnom priemysle (chemická rovnica prípravy páleného vápna CaO a haseného vápna Ca(OH)</w:t>
      </w:r>
      <w:r>
        <w:rPr>
          <w:rFonts w:eastAsia="Times New Roman;Times New Roman" w:cs="Arial;Arial" w:ascii="Arial;Arial" w:hAnsi="Arial;Arial"/>
          <w:vertAlign w:val="subscript"/>
        </w:rPr>
        <w:t>2</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porovnať rozpustnosť Ca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a Ca(HCO</w:t>
      </w:r>
      <w:r>
        <w:rPr>
          <w:rFonts w:eastAsia="Times New Roman;Times New Roman" w:cs="Arial;Arial" w:ascii="Arial;Arial" w:hAnsi="Arial;Arial"/>
          <w:vertAlign w:val="subscript"/>
        </w:rPr>
        <w:t>3</w:t>
      </w:r>
      <w:r>
        <w:rPr>
          <w:rFonts w:eastAsia="Times New Roman;Times New Roman" w:cs="Arial;Arial" w:ascii="Arial;Arial" w:hAnsi="Arial;Arial"/>
        </w:rPr>
        <w:t>)</w:t>
      </w:r>
      <w:r>
        <w:rPr>
          <w:rFonts w:eastAsia="Times New Roman;Times New Roman" w:cs="Arial;Arial" w:ascii="Arial;Arial" w:hAnsi="Arial;Arial"/>
          <w:vertAlign w:val="subscript"/>
        </w:rPr>
        <w:t>2</w:t>
      </w:r>
      <w:r>
        <w:rPr>
          <w:rFonts w:eastAsia="Times New Roman;Times New Roman" w:cs="Arial;Arial" w:ascii="Arial;Arial" w:hAnsi="Arial;Arial"/>
        </w:rPr>
        <w:t xml:space="preserve"> vo vode (v spojitosti s krasovými javm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rozdiel medzi prechodnou a trvalou tvrdosťou vody, odstraňovanie tvrdosti vody (reakcia so sódou, var), odstraňovanie vodného kameň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postavenie vodíka a s-prvkov v elektrochemickom rade napät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skutočniť dôkaz katiónov </w:t>
      </w:r>
      <w:r>
        <w:rPr>
          <w:rFonts w:eastAsia="Times New Roman;Times New Roman" w:cs="Arial;Arial" w:ascii="Arial;Arial" w:hAnsi="Arial;Arial"/>
          <w:i/>
          <w:iCs/>
        </w:rPr>
        <w:t xml:space="preserve">s1 </w:t>
      </w:r>
      <w:r>
        <w:rPr>
          <w:rFonts w:eastAsia="Times New Roman;Times New Roman" w:cs="Arial;Arial" w:ascii="Arial;Arial" w:hAnsi="Arial;Arial"/>
        </w:rPr>
        <w:t xml:space="preserve">a </w:t>
      </w:r>
      <w:r>
        <w:rPr>
          <w:rFonts w:eastAsia="Times New Roman;Times New Roman" w:cs="Arial;Arial" w:ascii="Arial;Arial" w:hAnsi="Arial;Arial"/>
          <w:i/>
          <w:iCs/>
        </w:rPr>
        <w:t xml:space="preserve">s2 </w:t>
      </w:r>
      <w:r>
        <w:rPr>
          <w:rFonts w:eastAsia="Times New Roman;Times New Roman" w:cs="Arial;Arial" w:ascii="Arial;Arial" w:hAnsi="Arial;Arial"/>
        </w:rPr>
        <w:t xml:space="preserve">kovov plameňovou skúško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význam a vplyv iónov Na</w:t>
      </w:r>
      <w:r>
        <w:rPr>
          <w:rFonts w:eastAsia="Times New Roman;Times New Roman" w:cs="Arial;Arial" w:ascii="Arial;Arial" w:hAnsi="Arial;Arial"/>
          <w:vertAlign w:val="superscript"/>
        </w:rPr>
        <w:t>+</w:t>
      </w:r>
      <w:r>
        <w:rPr>
          <w:rFonts w:eastAsia="Times New Roman;Times New Roman" w:cs="Arial;Arial" w:ascii="Arial;Arial" w:hAnsi="Arial;Arial"/>
        </w:rPr>
        <w:t>, K</w:t>
      </w:r>
      <w:r>
        <w:rPr>
          <w:rFonts w:eastAsia="Times New Roman;Times New Roman" w:cs="Arial;Arial" w:ascii="Arial;Arial" w:hAnsi="Arial;Arial"/>
          <w:vertAlign w:val="superscript"/>
        </w:rPr>
        <w:t>+</w:t>
      </w:r>
      <w:r>
        <w:rPr>
          <w:rFonts w:eastAsia="Times New Roman;Times New Roman" w:cs="Arial;Arial" w:ascii="Arial;Arial" w:hAnsi="Arial;Arial"/>
        </w:rPr>
        <w:t>, Ca</w:t>
      </w:r>
      <w:r>
        <w:rPr>
          <w:rFonts w:eastAsia="Times New Roman;Times New Roman" w:cs="Arial;Arial" w:ascii="Arial;Arial" w:hAnsi="Arial;Arial"/>
          <w:vertAlign w:val="superscript"/>
        </w:rPr>
        <w:t>2+</w:t>
      </w:r>
      <w:r>
        <w:rPr>
          <w:rFonts w:eastAsia="Times New Roman;Times New Roman" w:cs="Arial;Arial" w:ascii="Arial;Arial" w:hAnsi="Arial;Arial"/>
        </w:rPr>
        <w:t>, Mg</w:t>
      </w:r>
      <w:r>
        <w:rPr>
          <w:rFonts w:eastAsia="Times New Roman;Times New Roman" w:cs="Arial;Arial" w:ascii="Arial;Arial" w:hAnsi="Arial;Arial"/>
          <w:vertAlign w:val="superscript"/>
        </w:rPr>
        <w:t>2+</w:t>
      </w:r>
      <w:r>
        <w:rPr>
          <w:rFonts w:eastAsia="Times New Roman;Times New Roman" w:cs="Arial;Arial" w:ascii="Arial;Arial" w:hAnsi="Arial;Arial"/>
        </w:rPr>
        <w:t xml:space="preserve"> na ľudský organizmus, minerálne vod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použitie NaCl ako konzervačnej lát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9.2 </w:t>
      </w:r>
      <w:r>
        <w:rPr>
          <w:rFonts w:eastAsia="Times New Roman;Times New Roman" w:cs="Arial;Arial" w:ascii="Arial;Arial" w:hAnsi="Arial;Arial"/>
          <w:b/>
          <w:bCs/>
          <w:i/>
          <w:iCs/>
        </w:rPr>
        <w:t>p</w:t>
      </w:r>
      <w:r>
        <w:rPr>
          <w:rFonts w:eastAsia="Times New Roman;Times New Roman" w:cs="Arial;Arial" w:ascii="Arial;Arial" w:hAnsi="Arial;Arial"/>
          <w:b/>
          <w:bCs/>
        </w:rPr>
        <w:t xml:space="preserve">-prv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Sklo, inertná atmosféra, ozón, anomália vody, spaľovanie (dokonalé, nedokonalé), aluminotermia, halogény, vzácny plyn,.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skupenský stav </w:t>
      </w:r>
      <w:r>
        <w:rPr>
          <w:rFonts w:eastAsia="Times New Roman;Times New Roman" w:cs="Arial;Arial" w:ascii="Arial;Arial" w:hAnsi="Arial;Arial"/>
          <w:i/>
          <w:iCs/>
        </w:rPr>
        <w:t>p</w:t>
      </w:r>
      <w:r>
        <w:rPr>
          <w:rFonts w:eastAsia="Times New Roman;Times New Roman" w:cs="Arial;Arial" w:ascii="Arial;Arial" w:hAnsi="Arial;Arial"/>
        </w:rPr>
        <w:t xml:space="preserve">-prvkov za štandardných podmienok,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výskyt C, Si, Al, N, P, O, S, halogény a ich zlúčenín v prírode (bauxit, diamant, grafit – tuha, fullerény, uhličitany, organické látky, kremeň, kremičitany, hlinitokremičitany, íly, kaolín, vzduch, liadky, fosforečnany, ozón, oxidy, elementárna síra, sulfidy a sírany: FeS</w:t>
      </w:r>
      <w:r>
        <w:rPr>
          <w:rFonts w:eastAsia="Times New Roman;Times New Roman" w:cs="Arial;Arial" w:ascii="Arial;Arial" w:hAnsi="Arial;Arial"/>
          <w:vertAlign w:val="subscript"/>
        </w:rPr>
        <w:t>2</w:t>
      </w:r>
      <w:r>
        <w:rPr>
          <w:rFonts w:eastAsia="Times New Roman;Times New Roman" w:cs="Arial;Arial" w:ascii="Arial;Arial" w:hAnsi="Arial;Arial"/>
        </w:rPr>
        <w:t>, PbS, ZnS, H</w:t>
      </w:r>
      <w:r>
        <w:rPr>
          <w:rFonts w:eastAsia="Times New Roman;Times New Roman" w:cs="Arial;Arial" w:ascii="Arial;Arial" w:hAnsi="Arial;Arial"/>
          <w:vertAlign w:val="subscript"/>
        </w:rPr>
        <w:t>2</w:t>
      </w:r>
      <w:r>
        <w:rPr>
          <w:rFonts w:eastAsia="Times New Roman;Times New Roman" w:cs="Arial;Arial" w:ascii="Arial;Arial" w:hAnsi="Arial;Arial"/>
        </w:rPr>
        <w:t xml:space="preserve">S, morská voda, NaC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že Si a Al majú po O najväčšie zastúpenie v zemskej kôr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vodiť na základe konfigurácie a elektronegativity charakteristické typy väzieb u Al, C a S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ostaviť model tuhy a diamant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radiť C, N, P, O, S, F, I medzi biogénne prvk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základné vlastnosti Al a z toho vyplývajúce jeho využitie (odolnosť voči korózii, nízka hustota, kujnosť – fól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oznatky o redoxných vlastnostiach C a Al pri zápise rovníc výroby kovov (aluminotermia, výroba F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písať chemickými rovnicami reakcie Al a C s O,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opísať výrobu hliníka elektrolýzou z Al</w:t>
      </w:r>
      <w:r>
        <w:rPr>
          <w:rFonts w:eastAsia="Times New Roman;Times New Roman" w:cs="Arial;Arial" w:ascii="Arial;Arial" w:hAnsi="Arial;Arial"/>
          <w:vertAlign w:val="subscript"/>
        </w:rPr>
        <w:t>2</w:t>
      </w:r>
      <w:r>
        <w:rPr>
          <w:rFonts w:eastAsia="Times New Roman;Times New Roman" w:cs="Arial;Arial" w:ascii="Arial;Arial" w:hAnsi="Arial;Arial"/>
        </w:rPr>
        <w:t>O</w:t>
      </w:r>
      <w:r>
        <w:rPr>
          <w:rFonts w:eastAsia="Times New Roman;Times New Roman" w:cs="Arial;Arial" w:ascii="Arial;Arial" w:hAnsi="Arial;Arial"/>
          <w:vertAlign w:val="subscript"/>
        </w:rPr>
        <w:t>3</w:t>
      </w:r>
      <w:r>
        <w:rPr>
          <w:rFonts w:eastAsia="Times New Roman;Times New Roman" w:cs="Arial;Arial" w:ascii="Arial;Arial" w:hAnsi="Arial;Arial"/>
        </w:rPr>
        <w:t xml:space="preserve">, použitie kryštálov Si a Ge ako polovodič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písať chemickými rovnicami amfotérne a redukčné vlastnosti A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súdiť vlastnosti oxidov uhlíka CO, CO</w:t>
      </w:r>
      <w:r>
        <w:rPr>
          <w:rFonts w:eastAsia="Times New Roman;Times New Roman" w:cs="Arial;Arial" w:ascii="Arial;Arial" w:hAnsi="Arial;Arial"/>
          <w:vertAlign w:val="subscript"/>
        </w:rPr>
        <w:t>2</w:t>
      </w:r>
      <w:r>
        <w:rPr>
          <w:rFonts w:eastAsia="Times New Roman;Times New Roman" w:cs="Arial;Arial" w:ascii="Arial;Arial" w:hAnsi="Arial;Arial"/>
        </w:rPr>
        <w:t xml:space="preserve"> (relatívna hustota, ich pôsobenie na organizmy, redoxné vlastnosti a rozpustnosť vo vod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vrhnúť reakciu prípravy CO</w:t>
      </w:r>
      <w:r>
        <w:rPr>
          <w:rFonts w:eastAsia="Times New Roman;Times New Roman" w:cs="Arial;Arial" w:ascii="Arial;Arial" w:hAnsi="Arial;Arial"/>
          <w:vertAlign w:val="subscript"/>
        </w:rPr>
        <w:t>2</w:t>
      </w:r>
      <w:r>
        <w:rPr>
          <w:rFonts w:eastAsia="Times New Roman;Times New Roman" w:cs="Arial;Arial" w:ascii="Arial;Arial" w:hAnsi="Arial;Arial"/>
        </w:rPr>
        <w:t xml:space="preserve"> z Ca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navrhnúť aparatúru, urobiť experiment,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pôsobenie oxidov uhlíka CO a CO</w:t>
      </w:r>
      <w:r>
        <w:rPr>
          <w:rFonts w:eastAsia="Times New Roman;Times New Roman" w:cs="Arial;Arial" w:ascii="Arial;Arial" w:hAnsi="Arial;Arial"/>
          <w:vertAlign w:val="subscript"/>
        </w:rPr>
        <w:t xml:space="preserve">2 </w:t>
      </w:r>
      <w:r>
        <w:rPr>
          <w:rFonts w:eastAsia="Times New Roman;Times New Roman" w:cs="Arial;Arial" w:ascii="Arial;Arial" w:hAnsi="Arial;Arial"/>
        </w:rPr>
        <w:t xml:space="preserve">na živé organizm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vedieť, že CO</w:t>
      </w:r>
      <w:r>
        <w:rPr>
          <w:rFonts w:eastAsia="Times New Roman;Times New Roman" w:cs="Arial;Arial" w:ascii="Arial;Arial" w:hAnsi="Arial;Arial"/>
          <w:vertAlign w:val="subscript"/>
        </w:rPr>
        <w:t>2</w:t>
      </w:r>
      <w:r>
        <w:rPr>
          <w:rFonts w:eastAsia="Times New Roman;Times New Roman" w:cs="Arial;Arial" w:ascii="Arial;Arial" w:hAnsi="Arial;Arial"/>
        </w:rPr>
        <w:t xml:space="preserve"> je tzv. „skleníkovým plynom“, a že v hlavnej miere prispieva ku globálnemu otepľovaniu Zem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a vysvetliť základné vlastnosti diamantu a tuhy na základe pochopenia ich kryštálovej štruktúry a typov väzieb (tvrdosť, resp. štiepateľnosť),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uviesť a chápať použitie NaH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na zníženie kyslosti v žalúdk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uviesť hlavný dôvod pre použitie (NH</w:t>
      </w:r>
      <w:r>
        <w:rPr>
          <w:rFonts w:eastAsia="Times New Roman;Times New Roman" w:cs="Arial;Arial" w:ascii="Arial;Arial" w:hAnsi="Arial;Arial"/>
          <w:vertAlign w:val="subscript"/>
        </w:rPr>
        <w:t>4</w:t>
      </w:r>
      <w:r>
        <w:rPr>
          <w:rFonts w:eastAsia="Times New Roman;Times New Roman" w:cs="Arial;Arial" w:ascii="Arial;Arial" w:hAnsi="Arial;Arial"/>
        </w:rPr>
        <w:t>)</w:t>
      </w:r>
      <w:r>
        <w:rPr>
          <w:rFonts w:eastAsia="Times New Roman;Times New Roman" w:cs="Arial;Arial" w:ascii="Arial;Arial" w:hAnsi="Arial;Arial"/>
          <w:vertAlign w:val="subscript"/>
        </w:rPr>
        <w:t>2</w:t>
      </w:r>
      <w:r>
        <w:rPr>
          <w:rFonts w:eastAsia="Times New Roman;Times New Roman" w:cs="Arial;Arial" w:ascii="Arial;Arial" w:hAnsi="Arial;Arial"/>
        </w:rPr>
        <w:t>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a NaHCO</w:t>
      </w:r>
      <w:r>
        <w:rPr>
          <w:rFonts w:eastAsia="Times New Roman;Times New Roman" w:cs="Arial;Arial" w:ascii="Arial;Arial" w:hAnsi="Arial;Arial"/>
          <w:vertAlign w:val="subscript"/>
        </w:rPr>
        <w:t>3</w:t>
      </w:r>
      <w:r>
        <w:rPr>
          <w:rFonts w:eastAsia="Times New Roman;Times New Roman" w:cs="Arial;Arial" w:ascii="Arial;Arial" w:hAnsi="Arial;Arial"/>
        </w:rPr>
        <w:t xml:space="preserve"> pri pečení cesta (vznik CO</w:t>
      </w:r>
      <w:r>
        <w:rPr>
          <w:rFonts w:eastAsia="Times New Roman;Times New Roman" w:cs="Arial;Arial" w:ascii="Arial;Arial" w:hAnsi="Arial;Arial"/>
          <w:vertAlign w:val="subscript"/>
        </w:rPr>
        <w:t>2</w:t>
      </w:r>
      <w:r>
        <w:rPr>
          <w:rFonts w:eastAsia="Times New Roman;Times New Roman" w:cs="Arial;Arial" w:ascii="Arial;Arial" w:hAnsi="Arial;Arial"/>
        </w:rPr>
        <w:t xml:space="preserve"> – kyprenie cest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vodiť na základe konfigurácie a elektronegativity charakteristické typy väzieb u N a P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dôvodniť maximálnu väzbovosť dusíka 4 a fosforu 5,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a charakterizovať alotropické modifikácie fosforu (základné vlast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uviesť argumenty pre stálosť N</w:t>
      </w:r>
      <w:r>
        <w:rPr>
          <w:rFonts w:eastAsia="Times New Roman;Times New Roman" w:cs="Arial;Arial" w:ascii="Arial;Arial" w:hAnsi="Arial;Arial"/>
          <w:vertAlign w:val="subscript"/>
        </w:rPr>
        <w:t>2</w:t>
      </w:r>
      <w:r>
        <w:rPr>
          <w:rFonts w:eastAsia="Times New Roman;Times New Roman" w:cs="Arial;Arial" w:ascii="Arial;Arial" w:hAnsi="Arial;Arial"/>
        </w:rPr>
        <w:t xml:space="preserve"> vo všetkých skupenstvá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pojem frakčná destilácia vzduchu ako spôsob výroby N</w:t>
      </w:r>
      <w:r>
        <w:rPr>
          <w:rFonts w:eastAsia="Times New Roman;Times New Roman" w:cs="Arial;Arial" w:ascii="Arial;Arial" w:hAnsi="Arial;Arial"/>
          <w:vertAlign w:val="subscript"/>
        </w:rPr>
        <w:t>2</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uviesť vlastnosti NH</w:t>
      </w:r>
      <w:r>
        <w:rPr>
          <w:rFonts w:eastAsia="Times New Roman;Times New Roman" w:cs="Arial;Arial" w:ascii="Arial;Arial" w:hAnsi="Arial;Arial"/>
          <w:vertAlign w:val="subscript"/>
        </w:rPr>
        <w:t>3</w:t>
      </w:r>
      <w:r>
        <w:rPr>
          <w:rFonts w:eastAsia="Times New Roman;Times New Roman" w:cs="Arial;Arial" w:ascii="Arial;Arial" w:hAnsi="Arial;Arial"/>
        </w:rPr>
        <w:t xml:space="preserve"> (skupenstvo, zápach, jedovatosť, rozpustnosť v H</w:t>
      </w:r>
      <w:r>
        <w:rPr>
          <w:rFonts w:eastAsia="Times New Roman;Times New Roman" w:cs="Arial;Arial" w:ascii="Arial;Arial" w:hAnsi="Arial;Arial"/>
          <w:vertAlign w:val="subscript"/>
        </w:rPr>
        <w:t>2</w:t>
      </w:r>
      <w:r>
        <w:rPr>
          <w:rFonts w:eastAsia="Times New Roman;Times New Roman" w:cs="Arial;Arial" w:ascii="Arial;Arial" w:hAnsi="Arial;Arial"/>
        </w:rPr>
        <w:t xml:space="preserve">O),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chemickými rovnicami zapísať princíp výroby amoniaku a HNO</w:t>
      </w:r>
      <w:r>
        <w:rPr>
          <w:rFonts w:eastAsia="Times New Roman;Times New Roman" w:cs="Arial;Arial" w:ascii="Arial;Arial" w:hAnsi="Arial;Arial"/>
          <w:vertAlign w:val="subscript"/>
        </w:rPr>
        <w:t>3</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písať štruktúrne vzorce HNO</w:t>
      </w:r>
      <w:r>
        <w:rPr>
          <w:rFonts w:eastAsia="Times New Roman;Times New Roman" w:cs="Arial;Arial" w:ascii="Arial;Arial" w:hAnsi="Arial;Arial"/>
          <w:vertAlign w:val="subscript"/>
        </w:rPr>
        <w:t>3</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rovnať redoxné vlastnosti koncentrovanej a zriedenej HNO</w:t>
      </w:r>
      <w:r>
        <w:rPr>
          <w:rFonts w:eastAsia="Times New Roman;Times New Roman" w:cs="Arial;Arial" w:ascii="Arial;Arial" w:hAnsi="Arial;Arial"/>
          <w:vertAlign w:val="subscript"/>
        </w:rPr>
        <w:t>3</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zdôvodniť pasiváciu Fe, Al, Cr koncentrovanou HNO</w:t>
      </w:r>
      <w:r>
        <w:rPr>
          <w:rFonts w:eastAsia="Times New Roman;Times New Roman" w:cs="Arial;Arial" w:ascii="Arial;Arial" w:hAnsi="Arial;Arial"/>
          <w:vertAlign w:val="subscript"/>
        </w:rPr>
        <w:t>3</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chápať a uviesť dôvod rozpustnosti NH</w:t>
      </w:r>
      <w:r>
        <w:rPr>
          <w:rFonts w:eastAsia="Times New Roman;Times New Roman" w:cs="Arial;Arial" w:ascii="Arial;Arial" w:hAnsi="Arial;Arial"/>
          <w:vertAlign w:val="subscript"/>
        </w:rPr>
        <w:t>3</w:t>
      </w:r>
      <w:r>
        <w:rPr>
          <w:rFonts w:eastAsia="Times New Roman;Times New Roman" w:cs="Arial;Arial" w:ascii="Arial;Arial" w:hAnsi="Arial;Arial"/>
        </w:rPr>
        <w:t xml:space="preserve">, HCl vo vode (vodíkové väzb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o znečistení životného prostredia oxidmi N (výfukové plyny automobilov a nadzvukových lietadiel, priemyselné emisie) a ich príspevok pri vzniku kyslých dažď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využitie N</w:t>
      </w:r>
      <w:r>
        <w:rPr>
          <w:rFonts w:eastAsia="Times New Roman;Times New Roman" w:cs="Arial;Arial" w:ascii="Arial;Arial" w:hAnsi="Arial;Arial"/>
          <w:vertAlign w:val="subscript"/>
        </w:rPr>
        <w:t>2</w:t>
      </w:r>
      <w:r>
        <w:rPr>
          <w:rFonts w:eastAsia="Times New Roman;Times New Roman" w:cs="Arial;Arial" w:ascii="Arial;Arial" w:hAnsi="Arial;Arial"/>
        </w:rPr>
        <w:t xml:space="preserve">O (hnací plyn v šľahačkových sprejoch, anestetikum),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využitie N</w:t>
      </w:r>
      <w:r>
        <w:rPr>
          <w:rFonts w:eastAsia="Times New Roman;Times New Roman" w:cs="Arial;Arial" w:ascii="Arial;Arial" w:hAnsi="Arial;Arial"/>
          <w:vertAlign w:val="subscript"/>
        </w:rPr>
        <w:t>2</w:t>
      </w:r>
      <w:r>
        <w:rPr>
          <w:rFonts w:eastAsia="Times New Roman;Times New Roman" w:cs="Arial;Arial" w:ascii="Arial;Arial" w:hAnsi="Arial;Arial"/>
        </w:rPr>
        <w:t xml:space="preserve"> (inertná atmosféra, výroba NH</w:t>
      </w:r>
      <w:r>
        <w:rPr>
          <w:rFonts w:eastAsia="Times New Roman;Times New Roman" w:cs="Arial;Arial" w:ascii="Arial;Arial" w:hAnsi="Arial;Arial"/>
          <w:vertAlign w:val="subscript"/>
        </w:rPr>
        <w:t>3</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yužitie zlúčenín dusíka a fosforu (hnojivá),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yužitie fosforu (zápalky, zneužitie – napal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že zlúčeniny uhlíka s dusíkom – kyanidy sú jedovaté,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vodiť na základe konfigurácií a elektronegativity možné oxidačné čísla p4 prv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kyslíka a vody pre ľudský organizmus,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základné vlastnosti O</w:t>
      </w:r>
      <w:r>
        <w:rPr>
          <w:rFonts w:eastAsia="Times New Roman;Times New Roman" w:cs="Arial;Arial" w:ascii="Arial;Arial" w:hAnsi="Arial;Arial"/>
          <w:vertAlign w:val="subscript"/>
        </w:rPr>
        <w:t>2</w:t>
      </w:r>
      <w:r>
        <w:rPr>
          <w:rFonts w:eastAsia="Times New Roman;Times New Roman" w:cs="Arial;Arial" w:ascii="Arial;Arial" w:hAnsi="Arial;Arial"/>
        </w:rPr>
        <w:t>, O</w:t>
      </w:r>
      <w:r>
        <w:rPr>
          <w:rFonts w:eastAsia="Times New Roman;Times New Roman" w:cs="Arial;Arial" w:ascii="Arial;Arial" w:hAnsi="Arial;Arial"/>
          <w:vertAlign w:val="subscript"/>
        </w:rPr>
        <w:t>3</w:t>
      </w:r>
      <w:r>
        <w:rPr>
          <w:rFonts w:eastAsia="Times New Roman;Times New Roman" w:cs="Arial;Arial" w:ascii="Arial;Arial" w:hAnsi="Arial;Arial"/>
        </w:rPr>
        <w:t xml:space="preserve"> (v spojitosti so zdravím a využitím v prax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vrhnúť a uskutočniť prípravu kyslíka z H</w:t>
      </w:r>
      <w:r>
        <w:rPr>
          <w:rFonts w:eastAsia="Times New Roman;Times New Roman" w:cs="Arial;Arial" w:ascii="Arial;Arial" w:hAnsi="Arial;Arial"/>
          <w:vertAlign w:val="subscript"/>
        </w:rPr>
        <w:t>2</w:t>
      </w:r>
      <w:r>
        <w:rPr>
          <w:rFonts w:eastAsia="Times New Roman;Times New Roman" w:cs="Arial;Arial" w:ascii="Arial;Arial" w:hAnsi="Arial;Arial"/>
        </w:rPr>
        <w:t>O</w:t>
      </w:r>
      <w:r>
        <w:rPr>
          <w:rFonts w:eastAsia="Times New Roman;Times New Roman" w:cs="Arial;Arial" w:ascii="Arial;Arial" w:hAnsi="Arial;Arial"/>
          <w:vertAlign w:val="subscript"/>
        </w:rPr>
        <w:t>2</w:t>
      </w:r>
      <w:r>
        <w:rPr>
          <w:rFonts w:eastAsia="Times New Roman;Times New Roman" w:cs="Arial;Arial" w:ascii="Arial;Arial" w:hAnsi="Arial;Arial"/>
        </w:rPr>
        <w:t xml:space="preserve"> , dôkaz a jeho vlast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odvodiť na základe elektrónovej konfigurácie a elektronegativity charakteristické väzby O a S, opísať rozdiely na konkrétnych molekulách (O</w:t>
      </w:r>
      <w:r>
        <w:rPr>
          <w:rFonts w:eastAsia="Times New Roman;Times New Roman" w:cs="Arial;Arial" w:ascii="Arial;Arial" w:hAnsi="Arial;Arial"/>
          <w:vertAlign w:val="subscript"/>
        </w:rPr>
        <w:t>3</w:t>
      </w:r>
      <w:r>
        <w:rPr>
          <w:rFonts w:eastAsia="Times New Roman;Times New Roman" w:cs="Arial;Arial" w:ascii="Arial;Arial" w:hAnsi="Arial;Arial"/>
        </w:rPr>
        <w:t>, S</w:t>
      </w:r>
      <w:r>
        <w:rPr>
          <w:rFonts w:eastAsia="Times New Roman;Times New Roman" w:cs="Arial;Arial" w:ascii="Arial;Arial" w:hAnsi="Arial;Arial"/>
          <w:vertAlign w:val="subscript"/>
        </w:rPr>
        <w:t>8</w:t>
      </w:r>
      <w:r>
        <w:rPr>
          <w:rFonts w:eastAsia="Times New Roman;Times New Roman" w:cs="Arial;Arial" w:ascii="Arial;Arial" w:hAnsi="Arial;Arial"/>
        </w:rPr>
        <w:t>, H</w:t>
      </w:r>
      <w:r>
        <w:rPr>
          <w:rFonts w:eastAsia="Times New Roman;Times New Roman" w:cs="Arial;Arial" w:ascii="Arial;Arial" w:hAnsi="Arial;Arial"/>
          <w:vertAlign w:val="subscript"/>
        </w:rPr>
        <w:t>2</w:t>
      </w:r>
      <w:r>
        <w:rPr>
          <w:rFonts w:eastAsia="Times New Roman;Times New Roman" w:cs="Arial;Arial" w:ascii="Arial;Arial" w:hAnsi="Arial;Arial"/>
        </w:rPr>
        <w:t>O, H</w:t>
      </w:r>
      <w:r>
        <w:rPr>
          <w:rFonts w:eastAsia="Times New Roman;Times New Roman" w:cs="Arial;Arial" w:ascii="Arial;Arial" w:hAnsi="Arial;Arial"/>
          <w:vertAlign w:val="subscript"/>
        </w:rPr>
        <w:t>2</w:t>
      </w:r>
      <w:r>
        <w:rPr>
          <w:rFonts w:eastAsia="Times New Roman;Times New Roman" w:cs="Arial;Arial" w:ascii="Arial;Arial" w:hAnsi="Arial;Arial"/>
        </w:rPr>
        <w:t xml:space="preserve">S),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argumenty pre príčiny rozdielnych fyzikálnych vlastností vody a sulfá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kresliť geometriu molekúl H</w:t>
      </w:r>
      <w:r>
        <w:rPr>
          <w:rFonts w:eastAsia="Times New Roman;Times New Roman" w:cs="Arial;Arial" w:ascii="Arial;Arial" w:hAnsi="Arial;Arial"/>
          <w:vertAlign w:val="subscript"/>
        </w:rPr>
        <w:t>2</w:t>
      </w:r>
      <w:r>
        <w:rPr>
          <w:rFonts w:eastAsia="Times New Roman;Times New Roman" w:cs="Arial;Arial" w:ascii="Arial;Arial" w:hAnsi="Arial;Arial"/>
        </w:rPr>
        <w:t>O a H</w:t>
      </w:r>
      <w:r>
        <w:rPr>
          <w:rFonts w:eastAsia="Times New Roman;Times New Roman" w:cs="Arial;Arial" w:ascii="Arial;Arial" w:hAnsi="Arial;Arial"/>
          <w:vertAlign w:val="subscript"/>
        </w:rPr>
        <w:t>2</w:t>
      </w:r>
      <w:r>
        <w:rPr>
          <w:rFonts w:eastAsia="Times New Roman;Times New Roman" w:cs="Arial;Arial" w:ascii="Arial;Arial" w:hAnsi="Arial;Arial"/>
        </w:rPr>
        <w:t>S, O</w:t>
      </w:r>
      <w:r>
        <w:rPr>
          <w:rFonts w:eastAsia="Times New Roman;Times New Roman" w:cs="Arial;Arial" w:ascii="Arial;Arial" w:hAnsi="Arial;Arial"/>
          <w:vertAlign w:val="subscript"/>
        </w:rPr>
        <w:t>3</w:t>
      </w:r>
      <w:r>
        <w:rPr>
          <w:rFonts w:eastAsia="Times New Roman;Times New Roman" w:cs="Arial;Arial" w:ascii="Arial;Arial" w:hAnsi="Arial;Arial"/>
        </w:rPr>
        <w:t>, H</w:t>
      </w:r>
      <w:r>
        <w:rPr>
          <w:rFonts w:eastAsia="Times New Roman;Times New Roman" w:cs="Arial;Arial" w:ascii="Arial;Arial" w:hAnsi="Arial;Arial"/>
          <w:vertAlign w:val="subscript"/>
        </w:rPr>
        <w:t>2</w:t>
      </w:r>
      <w:r>
        <w:rPr>
          <w:rFonts w:eastAsia="Times New Roman;Times New Roman" w:cs="Arial;Arial" w:ascii="Arial;Arial" w:hAnsi="Arial;Arial"/>
        </w:rPr>
        <w:t>O</w:t>
      </w:r>
      <w:r>
        <w:rPr>
          <w:rFonts w:eastAsia="Times New Roman;Times New Roman" w:cs="Arial;Arial" w:ascii="Arial;Arial" w:hAnsi="Arial;Arial"/>
          <w:vertAlign w:val="subscript"/>
        </w:rPr>
        <w:t>2</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kresliť štruktúrne vzorce H</w:t>
      </w:r>
      <w:r>
        <w:rPr>
          <w:rFonts w:eastAsia="Times New Roman;Times New Roman" w:cs="Arial;Arial" w:ascii="Arial;Arial" w:hAnsi="Arial;Arial"/>
          <w:vertAlign w:val="subscript"/>
        </w:rPr>
        <w:t>2</w:t>
      </w:r>
      <w:r>
        <w:rPr>
          <w:rFonts w:eastAsia="Times New Roman;Times New Roman" w:cs="Arial;Arial" w:ascii="Arial;Arial" w:hAnsi="Arial;Arial"/>
        </w:rPr>
        <w:t>SO</w:t>
      </w:r>
      <w:r>
        <w:rPr>
          <w:rFonts w:eastAsia="Times New Roman;Times New Roman" w:cs="Arial;Arial" w:ascii="Arial;Arial" w:hAnsi="Arial;Arial"/>
          <w:vertAlign w:val="subscript"/>
        </w:rPr>
        <w:t>3</w:t>
      </w:r>
      <w:r>
        <w:rPr>
          <w:rFonts w:eastAsia="Times New Roman;Times New Roman" w:cs="Arial;Arial" w:ascii="Arial;Arial" w:hAnsi="Arial;Arial"/>
        </w:rPr>
        <w:t>, H</w:t>
      </w:r>
      <w:r>
        <w:rPr>
          <w:rFonts w:eastAsia="Times New Roman;Times New Roman" w:cs="Arial;Arial" w:ascii="Arial;Arial" w:hAnsi="Arial;Arial"/>
          <w:vertAlign w:val="subscript"/>
        </w:rPr>
        <w:t>2</w:t>
      </w:r>
      <w:r>
        <w:rPr>
          <w:rFonts w:eastAsia="Times New Roman;Times New Roman" w:cs="Arial;Arial" w:ascii="Arial;Arial" w:hAnsi="Arial;Arial"/>
        </w:rPr>
        <w:t>SO</w:t>
      </w:r>
      <w:r>
        <w:rPr>
          <w:rFonts w:eastAsia="Times New Roman;Times New Roman" w:cs="Arial;Arial" w:ascii="Arial;Arial" w:hAnsi="Arial;Arial"/>
          <w:vertAlign w:val="subscript"/>
        </w:rPr>
        <w:t>4</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vysvetliť kyslé vlastnosti H</w:t>
      </w:r>
      <w:r>
        <w:rPr>
          <w:rFonts w:eastAsia="Times New Roman;Times New Roman" w:cs="Arial;Arial" w:ascii="Arial;Arial" w:hAnsi="Arial;Arial"/>
          <w:vertAlign w:val="subscript"/>
        </w:rPr>
        <w:t>2</w:t>
      </w:r>
      <w:r>
        <w:rPr>
          <w:rFonts w:eastAsia="Times New Roman;Times New Roman" w:cs="Arial;Arial" w:ascii="Arial;Arial" w:hAnsi="Arial;Arial"/>
        </w:rPr>
        <w:t>SO</w:t>
      </w:r>
      <w:r>
        <w:rPr>
          <w:rFonts w:eastAsia="Times New Roman;Times New Roman" w:cs="Arial;Arial" w:ascii="Arial;Arial" w:hAnsi="Arial;Arial"/>
          <w:vertAlign w:val="subscript"/>
        </w:rPr>
        <w:t>4</w:t>
      </w:r>
      <w:r>
        <w:rPr>
          <w:rFonts w:eastAsia="Times New Roman;Times New Roman" w:cs="Arial;Arial" w:ascii="Arial;Arial" w:hAnsi="Arial;Arial"/>
        </w:rPr>
        <w:t xml:space="preserve"> a napísať chemickú rovnicu jej reakcie s vodo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opísať rovnicami redoxné vlastnosti kyslíka, ozónu, H</w:t>
      </w:r>
      <w:r>
        <w:rPr>
          <w:rFonts w:eastAsia="Times New Roman;Times New Roman" w:cs="Arial;Arial" w:ascii="Arial;Arial" w:hAnsi="Arial;Arial"/>
          <w:vertAlign w:val="subscript"/>
        </w:rPr>
        <w:t>2</w:t>
      </w:r>
      <w:r>
        <w:rPr>
          <w:rFonts w:eastAsia="Times New Roman;Times New Roman" w:cs="Arial;Arial" w:ascii="Arial;Arial" w:hAnsi="Arial;Arial"/>
        </w:rPr>
        <w:t>S, SO</w:t>
      </w:r>
      <w:r>
        <w:rPr>
          <w:rFonts w:eastAsia="Times New Roman;Times New Roman" w:cs="Arial;Arial" w:ascii="Arial;Arial" w:hAnsi="Arial;Arial"/>
          <w:vertAlign w:val="subscript"/>
        </w:rPr>
        <w:t>2</w:t>
      </w:r>
      <w:r>
        <w:rPr>
          <w:rFonts w:eastAsia="Times New Roman;Times New Roman" w:cs="Arial;Arial" w:ascii="Arial;Arial" w:hAnsi="Arial;Arial"/>
        </w:rPr>
        <w:t>, H</w:t>
      </w:r>
      <w:r>
        <w:rPr>
          <w:rFonts w:eastAsia="Times New Roman;Times New Roman" w:cs="Arial;Arial" w:ascii="Arial;Arial" w:hAnsi="Arial;Arial"/>
          <w:vertAlign w:val="subscript"/>
        </w:rPr>
        <w:t>2</w:t>
      </w:r>
      <w:r>
        <w:rPr>
          <w:rFonts w:eastAsia="Times New Roman;Times New Roman" w:cs="Arial;Arial" w:ascii="Arial;Arial" w:hAnsi="Arial;Arial"/>
        </w:rPr>
        <w:t>SO</w:t>
      </w:r>
      <w:r>
        <w:rPr>
          <w:rFonts w:eastAsia="Times New Roman;Times New Roman" w:cs="Arial;Arial" w:ascii="Arial;Arial" w:hAnsi="Arial;Arial"/>
          <w:vertAlign w:val="subscript"/>
        </w:rPr>
        <w:t>4</w:t>
      </w:r>
      <w:r>
        <w:rPr>
          <w:rFonts w:eastAsia="Times New Roman;Times New Roman" w:cs="Arial;Arial" w:ascii="Arial;Arial" w:hAnsi="Arial;Arial"/>
        </w:rPr>
        <w:t xml:space="preserve"> a zdôvodniť i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rovnať redoxné vlastnosti koncentrovanej a zriedenej H</w:t>
      </w:r>
      <w:r>
        <w:rPr>
          <w:rFonts w:eastAsia="Times New Roman;Times New Roman" w:cs="Arial;Arial" w:ascii="Arial;Arial" w:hAnsi="Arial;Arial"/>
          <w:vertAlign w:val="subscript"/>
        </w:rPr>
        <w:t>2</w:t>
      </w:r>
      <w:r>
        <w:rPr>
          <w:rFonts w:eastAsia="Times New Roman;Times New Roman" w:cs="Arial;Arial" w:ascii="Arial;Arial" w:hAnsi="Arial;Arial"/>
        </w:rPr>
        <w:t>SO</w:t>
      </w:r>
      <w:r>
        <w:rPr>
          <w:rFonts w:eastAsia="Times New Roman;Times New Roman" w:cs="Arial;Arial" w:ascii="Arial;Arial" w:hAnsi="Arial;Arial"/>
          <w:vertAlign w:val="subscript"/>
        </w:rPr>
        <w:t>4</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ekologické problémy súvisiace s ozónovou vrstvou Zeme (ozón verzus freóny), kyslými dažďami (oxidy sír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egatívny vplyv sulfánu na ľudský organizmus a jeho charakteristický zápa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lastnosti sulfánu (jedovatosť, zápach, redoxné vlast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chemickou rovnicou zapísať princíp výroby SO</w:t>
      </w:r>
      <w:r>
        <w:rPr>
          <w:rFonts w:eastAsia="Times New Roman;Times New Roman" w:cs="Arial;Arial" w:ascii="Arial;Arial" w:hAnsi="Arial;Arial"/>
          <w:vertAlign w:val="subscript"/>
        </w:rPr>
        <w:t>2</w:t>
      </w:r>
      <w:r>
        <w:rPr>
          <w:rFonts w:eastAsia="Times New Roman;Times New Roman" w:cs="Arial;Arial" w:ascii="Arial;Arial" w:hAnsi="Arial;Arial"/>
        </w:rPr>
        <w:t>, SO</w:t>
      </w:r>
      <w:r>
        <w:rPr>
          <w:rFonts w:eastAsia="Times New Roman;Times New Roman" w:cs="Arial;Arial" w:ascii="Arial;Arial" w:hAnsi="Arial;Arial"/>
          <w:vertAlign w:val="subscript"/>
        </w:rPr>
        <w:t>3</w:t>
      </w:r>
      <w:r>
        <w:rPr>
          <w:rFonts w:eastAsia="Times New Roman;Times New Roman" w:cs="Arial;Arial" w:ascii="Arial;Arial" w:hAnsi="Arial;Arial"/>
        </w:rPr>
        <w:t>, H</w:t>
      </w:r>
      <w:r>
        <w:rPr>
          <w:rFonts w:eastAsia="Times New Roman;Times New Roman" w:cs="Arial;Arial" w:ascii="Arial;Arial" w:hAnsi="Arial;Arial"/>
          <w:vertAlign w:val="subscript"/>
        </w:rPr>
        <w:t>2</w:t>
      </w:r>
      <w:r>
        <w:rPr>
          <w:rFonts w:eastAsia="Times New Roman;Times New Roman" w:cs="Arial;Arial" w:ascii="Arial;Arial" w:hAnsi="Arial;Arial"/>
        </w:rPr>
        <w:t>SO</w:t>
      </w:r>
      <w:r>
        <w:rPr>
          <w:rFonts w:eastAsia="Times New Roman;Times New Roman" w:cs="Arial;Arial" w:ascii="Arial;Arial" w:hAnsi="Arial;Arial"/>
          <w:vertAlign w:val="subscript"/>
        </w:rPr>
        <w:t>4</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rovnať rozpustnosť O</w:t>
      </w:r>
      <w:r>
        <w:rPr>
          <w:rFonts w:eastAsia="Times New Roman;Times New Roman" w:cs="Arial;Arial" w:ascii="Arial;Arial" w:hAnsi="Arial;Arial"/>
          <w:vertAlign w:val="subscript"/>
        </w:rPr>
        <w:t>2</w:t>
      </w:r>
      <w:r>
        <w:rPr>
          <w:rFonts w:eastAsia="Times New Roman;Times New Roman" w:cs="Arial;Arial" w:ascii="Arial;Arial" w:hAnsi="Arial;Arial"/>
        </w:rPr>
        <w:t xml:space="preserve"> a CO</w:t>
      </w:r>
      <w:r>
        <w:rPr>
          <w:rFonts w:eastAsia="Times New Roman;Times New Roman" w:cs="Arial;Arial" w:ascii="Arial;Arial" w:hAnsi="Arial;Arial"/>
          <w:vertAlign w:val="subscript"/>
        </w:rPr>
        <w:t>2</w:t>
      </w:r>
      <w:r>
        <w:rPr>
          <w:rFonts w:eastAsia="Times New Roman;Times New Roman" w:cs="Arial;Arial" w:ascii="Arial;Arial" w:hAnsi="Arial;Arial"/>
        </w:rPr>
        <w:t xml:space="preserve"> vo vode a jej význam v prírod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vysvetliť prítomnosť kyslíka ako nevyhnutnú podmienku horenia a vznik rôznych produktov (CO, CO</w:t>
      </w:r>
      <w:r>
        <w:rPr>
          <w:rFonts w:eastAsia="Times New Roman;Times New Roman" w:cs="Arial;Arial" w:ascii="Arial;Arial" w:hAnsi="Arial;Arial"/>
          <w:vertAlign w:val="subscript"/>
        </w:rPr>
        <w:t>2</w:t>
      </w:r>
      <w:r>
        <w:rPr>
          <w:rFonts w:eastAsia="Times New Roman;Times New Roman" w:cs="Arial;Arial" w:ascii="Arial;Arial" w:hAnsi="Arial;Arial"/>
        </w:rPr>
        <w:t xml:space="preserve">) v závislosti od množstva reagujúceho kyslíka a negatívny vplyv vznikajúcich produktov na ľudské zdrav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ajbežnejšie spôsoby využitia peroxidu vodíka, ozónu, síry, kyslí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selén ako biogénny prvok a základné informácie o jeho vplyve na ľudský organizmus,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fyzikálne vlastnosti halogénov za normálnych podmienok (skupenstvo, farba, sublimácia u jódu, rozpustnosť v polárnych a nepolárnych rozpúšťadlách – využit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skyt halogénov a vzácnych plynov v prírode, resp. vo vesmíre (H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 základe elektrónových konfigurácií porovnať stabilitu p6 prvkov s ostatnými p1 až p5 prvkam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vodiť na základe konfigurácií a elektronegativity možné oxidačné čísla halogén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vodiť na základe elektrónových konfigurácií a elektronegativity charakteristické väzby v molekulách halogénov, halogenovodíkov, halogenidov, kyslíkatých kyselinách halogén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ôvodniť príčinu rozdielnej reaktivity halogénov a vzácnych plyn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reaktivitu halogénov, polaritu väzieb v ich zlúčeniná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dôvody rôznych možných oxidačných čísel fluóru a chlóru (orbitály použiteľné na väzby v atómoch F a Cl ),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rovnicami oxidačné vlastnosti halogénov (vzájomné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zapísať chemickú rovnicu reakcie H</w:t>
      </w:r>
      <w:r>
        <w:rPr>
          <w:rFonts w:eastAsia="Times New Roman;Times New Roman" w:cs="Arial;Arial" w:ascii="Arial;Arial" w:hAnsi="Arial;Arial"/>
          <w:vertAlign w:val="subscript"/>
        </w:rPr>
        <w:t>2</w:t>
      </w:r>
      <w:r>
        <w:rPr>
          <w:rFonts w:eastAsia="Times New Roman;Times New Roman" w:cs="Arial;Arial" w:ascii="Arial;Arial" w:hAnsi="Arial;Arial"/>
        </w:rPr>
        <w:t xml:space="preserve"> a Cl</w:t>
      </w:r>
      <w:r>
        <w:rPr>
          <w:rFonts w:eastAsia="Times New Roman;Times New Roman" w:cs="Arial;Arial" w:ascii="Arial;Arial" w:hAnsi="Arial;Arial"/>
          <w:vertAlign w:val="subscript"/>
        </w:rPr>
        <w:t>2</w:t>
      </w:r>
      <w:r>
        <w:rPr>
          <w:rFonts w:eastAsia="Times New Roman;Times New Roman" w:cs="Arial;Arial" w:ascii="Arial;Arial" w:hAnsi="Arial;Arial"/>
        </w:rPr>
        <w:t xml:space="preserve"> (výroba HC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vysvetliť kyslé vlastnosti kyseliny HCl a zapísať chemickú rovnicu jej reakcie s H</w:t>
      </w:r>
      <w:r>
        <w:rPr>
          <w:rFonts w:eastAsia="Times New Roman;Times New Roman" w:cs="Arial;Arial" w:ascii="Arial;Arial" w:hAnsi="Arial;Arial"/>
          <w:vertAlign w:val="subscript"/>
        </w:rPr>
        <w:t>2</w:t>
      </w:r>
      <w:r>
        <w:rPr>
          <w:rFonts w:eastAsia="Times New Roman;Times New Roman" w:cs="Arial;Arial" w:ascii="Arial;Arial" w:hAnsi="Arial;Arial"/>
        </w:rPr>
        <w:t xml:space="preserve">O, OH– a NaO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reakcie HCl s kovm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ôvodniť reakcie HCl s kovmi (s rôznym elektródovým potenciálom – rôzna poloha vzhľadom ku H v elektrochemickom rade napätia kov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vlastnosti halogenovodíkových kysel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základný princíp priemyselnej výroby chlór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a odôvodniť acidobázické vlastnosti, oxidačné schopnosti a stálosť kyslíkatých kyselín chlór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yužitie chlóru a jeho zlúčenín a jódu ako dezinfekčných prostriedkov a chlorečnanov ako výbušn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že kyselina HCl je zložkou žalúdočných štiav a kyselina HF leptá sklo,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ôvodniť malú reaktivitu vzácnych plynov na základe ich elektrónovej konfigurá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yužitie argónu (inertná atmosféra, žiarovky, výplň okien) a vzácnych plynov vo výbojových trubicia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rádioaktivitu radónu ako rizikový faktor pre prostred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9.3 </w:t>
      </w:r>
      <w:r>
        <w:rPr>
          <w:rFonts w:eastAsia="Times New Roman;Times New Roman" w:cs="Arial;Arial" w:ascii="Arial;Arial" w:hAnsi="Arial;Arial"/>
          <w:b/>
          <w:bCs/>
          <w:i/>
          <w:iCs/>
        </w:rPr>
        <w:t>d</w:t>
      </w:r>
      <w:r>
        <w:rPr>
          <w:rFonts w:eastAsia="Times New Roman;Times New Roman" w:cs="Arial;Arial" w:ascii="Arial;Arial" w:hAnsi="Arial;Arial"/>
          <w:b/>
          <w:bCs/>
        </w:rPr>
        <w:t xml:space="preserve">-prv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Korózia, hrdza, oceľ, liatina, zliatina, amalgám, pasivácia kov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Vysvetliť základný princíp výroby železa a ocele a ich využitie (redukcia Fe</w:t>
      </w:r>
      <w:r>
        <w:rPr>
          <w:rFonts w:eastAsia="Times New Roman;Times New Roman" w:cs="Arial;Arial" w:ascii="Arial;Arial" w:hAnsi="Arial;Arial"/>
          <w:vertAlign w:val="subscript"/>
        </w:rPr>
        <w:t>2</w:t>
      </w:r>
      <w:r>
        <w:rPr>
          <w:rFonts w:eastAsia="Times New Roman;Times New Roman" w:cs="Arial;Arial" w:ascii="Arial;Arial" w:hAnsi="Arial;Arial"/>
        </w:rPr>
        <w:t>O</w:t>
      </w:r>
      <w:r>
        <w:rPr>
          <w:rFonts w:eastAsia="Times New Roman;Times New Roman" w:cs="Arial;Arial" w:ascii="Arial;Arial" w:hAnsi="Arial;Arial"/>
          <w:vertAlign w:val="subscript"/>
        </w:rPr>
        <w:t>3</w:t>
      </w:r>
      <w:r>
        <w:rPr>
          <w:rFonts w:eastAsia="Times New Roman;Times New Roman" w:cs="Arial;Arial" w:ascii="Arial;Arial" w:hAnsi="Arial;Arial"/>
        </w:rPr>
        <w:t xml:space="preserve"> uhlíko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chemickou rovnicou princíp výroby Cr aluminotermick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základné vlastnosti Cu, Zn, Cr, Mn, Fe, Ag, Au, Pt, Hg (kujnosť, ťažnosť, elektrická vodivosť, nízka teplota topenia Hg, pasivácia Cr a Fe) a z toho vyplývajúce využitie jednotlivých kov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ostavenie Cu, Ag, Au, Hg a Zn, Fe v elektrochemickom rade napätia kov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rovnice reakcií Cu, Zn, Fe, Cr s kyselinou chlorovodíkovou, poznať zloženie zliatin bronz, mosadz a ich využit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triviálny názov a využitie CuSO</w:t>
      </w:r>
      <w:r>
        <w:rPr>
          <w:rFonts w:eastAsia="Times New Roman;Times New Roman" w:cs="Arial;Arial" w:ascii="Arial;Arial" w:hAnsi="Arial;Arial"/>
          <w:vertAlign w:val="subscript"/>
        </w:rPr>
        <w:t>4</w:t>
      </w:r>
      <w:r>
        <w:rPr>
          <w:rFonts w:eastAsia="Times New Roman;Times New Roman" w:cs="Arial;Arial" w:ascii="Arial;Arial" w:hAnsi="Arial;Arial"/>
        </w:rPr>
        <w:t xml:space="preserve"> · 5H</w:t>
      </w:r>
      <w:r>
        <w:rPr>
          <w:rFonts w:eastAsia="Times New Roman;Times New Roman" w:cs="Arial;Arial" w:ascii="Arial;Arial" w:hAnsi="Arial;Arial"/>
          <w:vertAlign w:val="subscript"/>
        </w:rPr>
        <w:t>2</w:t>
      </w:r>
      <w:r>
        <w:rPr>
          <w:rFonts w:eastAsia="Times New Roman;Times New Roman" w:cs="Arial;Arial" w:ascii="Arial;Arial" w:hAnsi="Arial;Arial"/>
        </w:rPr>
        <w:t xml:space="preserve">O,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základnú funkciu hemoglobínu v ľudskom organizme a vedieť, že obsahuje katióny želez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že Fe a Ni tvoria základ zemského jadr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0. Charakteristika a rozdelenie organických látok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Organická chémia, organická látka, štruktúra organických zlúčenín, izoméria (konštitučná, priestorová – cis, trans izoméria vzhľadom na násobnú väzbu a vzhľadom na rovinu cyklu, stereoizoméria), acyklický – priamy reťazec, rozvetvený reťazec, cyklický reťazec, uhľovodík, uhľovodíkový zvyšok, nasýtený a nenasýtený uhľovodík, empirický (stechiometrický) vzorec, sumárny (molekulový vzorec), konštitučný (štruktúrny) vzorec, zjednodušený konštitučný vzorec, jednoduchá väzba, násobná väzba, dvojitá väzba, trojitá väzba, väzbovosť, reakčná schéma, mechanizmus reakcie, adičná reakcia, eliminačná reakcia, substitučná reakcia, oxidácia a redukcia organických látok, polárna a nepolárna molekula, rozpustnosť organických látok vo vode a v nepolárnych rozpúšťadlách, závislosť fyzikálnych vlastností organických látok od ich štruktúry, činidlo, radikál, nukleofil, elektrofil, alkány, alkény, alkadiény, alkíny, arény, heteroatóm, karcinogén, formovanie názorov na organické látky (Berzeliova vitalistická teória a experimenty, ktoré ju vyvrátili – F. Wöhler – príprava močovi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schému prípravy močoviny z tiokyanatanu amónneho,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íčinu existencie veľkého počtu organických zlúčenín uhlíka (schopnosť reťazen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väzbovosť atómov C, H, S, O, N a halogénov v molekulách organických zlúčen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radiť danú organickú zlúčeninu na základe jej molekulového, resp. konštitučného vzorca medzi uhľovodíky a deriváty uhľovodí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radiť danú organickú zlúčeninu na základe jej konštitučného vzorca medzi alkány, alkény, alkadiény, alkíny, arény, nasýtené a nenasýtené, zlúčeniny s acyklickým (rozvetveným a nerozvetveným) a cyklickým reťazcom, zlúčeniny obsahujúce heteroató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či sa jedná o empirický, sumárny alebo konštitučný, resp. zjednodušený konštitučný, vzorec zlúčenin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značiť uhľovodíkový zvyšok a funkčné skupiny v uvedených vzorco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jednoduché príklady (štruktúrnym vzorcom) konštitučných a cis-trans izomér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charakter a typ väzby v organickej zlúčenine podľa zapísaného konštitučného vzorca (jednoduchá, násobná, dvojitá, trojitá, polárna, nepolárn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vzorce všetkých konštitučných izomérov alkánu, alkénu, cykloalkánu s daným molekulovým vzorcom (C3 – C5),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radiť dané zlúčeniny podľa vzorca medzi jednotlivé typy izomérov,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napísať chemické vzorce (molekulové, racionálne, štruktúrne) rôznych jednoduchých organických zlúčenín acyklických, cyklických, nasýtených, nenasýtených, aromatický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na základe reakčnej schémy alebo rovnice, či sa jedná o adičnú, eliminačnú alebo substitučnú reakci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aplikovať poznatok, že uhľovodíky sú nepolárne zlúčeniny, napr. pri určovaní ich rozpustnosti vo vode a nepolárnych rozpúšťadlách, hlavne v spojení s ich využitím v bežnom život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ostaviť modely znázorňujúce priestorové usporiadanie atómov v molekulách organických zlúčen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hľadať v chemických tabuľkách informácie o fyzikálnych vlastnostiach vybraných organických zlúčenín,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rovnať fyzikálne vlastnosti izomérov (teplota varu, topenia, rozpustnosť vo vode) na základe údajov v chemických tabuľkách a vysvetliť rozdiely na základe štruktúry</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1. Uhľovodíky dôležité v praktickom živote, ich vlastnosti a vplyv na živé organizmy a životné prostredie. Ropa, zemný plyn, uhl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1.1 Alifatické uhľovodí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Homologický rad, homologický vzorec, alkyl, cykloalkyl, hydrogenácia, dehydrogenácia, polymerizácia, monomér, polymér, makromolekula, polymerizačný stupeň, fosílna a recentná surovina, zemný plyn, odorizácia zemného plynu, ropa, frakčná destilácia, benzín, oktánové číslo benzínu, nafta, mazut, asfalt, petrochémia, uhl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zorce a triviálne názvy: acetylén, izopré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zorec a názov alkylových skupín: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metyl-, etyl-, propyl-, butyl-, izopropyl-, viny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príklady alkánov, cykloalkánov, alkénov, alkadiénov, alkínov (vzorce, názv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tvoriť názov a napísať vzorec: nerozvetvených alkánov, alkénov, alkínov C1 – C10 a cykloalkánov C3 – C6; rozvetvených alkánov, alkénov a alkínov C4 – C10 s maximálne dvomi rovnakými alkylovými skupinami uvedenými vyšš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skupenstvo alifatických uhľovodíkov C1 – C4, C5 – C16 a vyšš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dĺžku, pevnosť jednoduchej, dvojitej a trojitej väzb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súdiť reaktivitu uhľovodíka vzhľadom na jeho štruktúru (prítomnosť násobnej alebo jednoduchej väzb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typy reakcií charakteristických pre alkány (</w:t>
      </w:r>
      <w:r>
        <w:rPr>
          <w:rFonts w:eastAsia="Times New Roman;Times New Roman" w:cs="Arial;Arial" w:ascii="Arial;Arial" w:hAnsi="Arial;Arial"/>
          <w:i/>
          <w:iCs/>
        </w:rPr>
        <w:t>SR</w:t>
      </w:r>
      <w:r>
        <w:rPr>
          <w:rFonts w:eastAsia="Times New Roman;Times New Roman" w:cs="Arial;Arial" w:ascii="Arial;Arial" w:hAnsi="Arial;Arial"/>
        </w:rPr>
        <w:t>), alkény a alkíny (</w:t>
      </w:r>
      <w:r>
        <w:rPr>
          <w:rFonts w:eastAsia="Times New Roman;Times New Roman" w:cs="Arial;Arial" w:ascii="Arial;Arial" w:hAnsi="Arial;Arial"/>
          <w:i/>
          <w:iCs/>
        </w:rPr>
        <w:t>AE</w:t>
      </w:r>
      <w:r>
        <w:rPr>
          <w:rFonts w:eastAsia="Times New Roman;Times New Roman" w:cs="Arial;Arial" w:ascii="Arial;Arial" w:hAnsi="Arial;Arial"/>
        </w:rPr>
        <w:t xml:space="preserve">) a uviesť aspoň jeden ich príklad chemickou rovnico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písať chemickú rovnicu horenia (dokonalé, nedokonalé) metánu, napísať chemickú rovnicu reakcie metánu s Cl</w:t>
      </w:r>
      <w:r>
        <w:rPr>
          <w:rFonts w:eastAsia="Times New Roman;Times New Roman" w:cs="Arial;Arial" w:ascii="Arial;Arial" w:hAnsi="Arial;Arial"/>
          <w:vertAlign w:val="subscript"/>
        </w:rPr>
        <w:t>2</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písať chemickú rovnicu reakcie eténu s H</w:t>
      </w:r>
      <w:r>
        <w:rPr>
          <w:rFonts w:eastAsia="Times New Roman;Times New Roman" w:cs="Arial;Arial" w:ascii="Arial;Arial" w:hAnsi="Arial;Arial"/>
          <w:vertAlign w:val="subscript"/>
        </w:rPr>
        <w:t>2</w:t>
      </w:r>
      <w:r>
        <w:rPr>
          <w:rFonts w:eastAsia="Times New Roman;Times New Roman" w:cs="Arial;Arial" w:ascii="Arial;Arial" w:hAnsi="Arial;Arial"/>
        </w:rPr>
        <w:t>O, HCl, H</w:t>
      </w:r>
      <w:r>
        <w:rPr>
          <w:rFonts w:eastAsia="Times New Roman;Times New Roman" w:cs="Arial;Arial" w:ascii="Arial;Arial" w:hAnsi="Arial;Arial"/>
          <w:vertAlign w:val="subscript"/>
        </w:rPr>
        <w:t>2</w:t>
      </w:r>
      <w:r>
        <w:rPr>
          <w:rFonts w:eastAsia="Times New Roman;Times New Roman" w:cs="Arial;Arial" w:ascii="Arial;Arial" w:hAnsi="Arial;Arial"/>
        </w:rPr>
        <w:t xml:space="preserve"> a využitie týchto reakcií v priemysle pri výrobe etanolu, PVC a stužovanie tu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písať chemickú rovnicu dokonalého a nedokonalého horenia alkánov C1 – C4,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písať schému polymerizácie eténu a izopré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spôsob, akým sa v laboratóriu dokazuje násobná väzba (brómová voda, KMnO</w:t>
      </w:r>
      <w:r>
        <w:rPr>
          <w:rFonts w:eastAsia="Times New Roman;Times New Roman" w:cs="Arial;Arial" w:ascii="Arial;Arial" w:hAnsi="Arial;Arial"/>
          <w:vertAlign w:val="subscript"/>
        </w:rPr>
        <w:t>4</w:t>
      </w:r>
      <w:r>
        <w:rPr>
          <w:rFonts w:eastAsia="Times New Roman;Times New Roman" w:cs="Arial;Arial" w:ascii="Arial;Arial" w:hAnsi="Arial;Arial"/>
        </w:rPr>
        <w:t xml:space="preserve"> – nie chemickou rovnico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uhľovodíky, ktoré sa využívajú ako zdroje energie a príklady ich konkrétneho využitia (metán, propán, butá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zemný plyn (zloženie, výbušnosť, farba, zápach – odorizácia, horľavosť, ťažba, preprava, využitie ako surovina na výrobu organických látok a zdroj energ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ropu (zloženie, horľavosť, farba, zápach, ťažba, preprava, spracovanie, základné frakcie, využitie ako surovina na výrobu organických látok a zdroj energ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fosílne palivá z hľadiska ich vyčerpateľnosti, ekologických dôsledkov ich ťažby, spracovania a využitia, obsahu škodlivých prímesí (kyslé dažde, skleníkový efekt).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1. 2 Aromatické uhľovodí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Arén (aromatický uhľovodík), konjugovaný systém násobných väzieb, delokalizačná energ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zorce a triviálne názvy: benzén, styrén, naftalén, tolué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zorec a názov skupiny fenyl-,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tvoriť názov a napísať vzorec arénov odvodených od benzénu s maximálne dvomi alkylovými skupinami,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príklady aromatických uhľovodí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chemickú podstatu aromatického charakteru arén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že pre arény sú typické substitučné elektrofilné reak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písať chemickou schémou priebeh </w:t>
      </w:r>
      <w:r>
        <w:rPr>
          <w:rFonts w:eastAsia="Times New Roman;Times New Roman" w:cs="Arial;Arial" w:ascii="Arial;Arial" w:hAnsi="Arial;Arial"/>
          <w:i/>
          <w:iCs/>
        </w:rPr>
        <w:t xml:space="preserve">SE </w:t>
      </w:r>
      <w:r>
        <w:rPr>
          <w:rFonts w:eastAsia="Times New Roman;Times New Roman" w:cs="Arial;Arial" w:ascii="Arial;Arial" w:hAnsi="Arial;Arial"/>
        </w:rPr>
        <w:t xml:space="preserve">reakcií benzénu (halogenácia, nitrácia, sulfonácia) – iba do 1. stupň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chemickú schému polymerizácie styré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egatívny vplyv benzénu a jeho derivátov na zdravie (karcinogénne účink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2. Deriváty uhľovodíkov dôležité v bežnom živote, ich vlastnosti, použitie a vplyv na živé organizmy a životné prostredie – halogénderiváty, dusíkaté deriváty, kyslíkaté derivát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Halogénderiváty, hydroxyderiváty, alkoholy, jednosýtny a viacsýtny alkohol, fenoly, lieh, étery, karbonylové zlúčeniny, aldehydy, ketóny, nitroderiváty, amíny, PVC, teflón, insekticíd, freóny, karboxylová kyselina, indukčný a mezomérny efekt funkčnej skupi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skupiny derivátov uhľovodíkov podľa funkčnej skupiny a uviesť príklady zlúčenín z jednotlivých skupín derivátov uhľovodí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äzbovosť S, O, N a halogénov v organických zlúčeniná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charakteristické skupiny derivátov uhľovodíkov (F-, Cl-, Br-, I-, -OH, -NO</w:t>
      </w:r>
      <w:r>
        <w:rPr>
          <w:rFonts w:eastAsia="Times New Roman;Times New Roman" w:cs="Arial;Arial" w:ascii="Arial;Arial" w:hAnsi="Arial;Arial"/>
          <w:vertAlign w:val="subscript"/>
        </w:rPr>
        <w:t>2</w:t>
      </w:r>
      <w:r>
        <w:rPr>
          <w:rFonts w:eastAsia="Times New Roman;Times New Roman" w:cs="Arial;Arial" w:ascii="Arial;Arial" w:hAnsi="Arial;Arial"/>
        </w:rPr>
        <w:t>, -NH</w:t>
      </w:r>
      <w:r>
        <w:rPr>
          <w:rFonts w:eastAsia="Times New Roman;Times New Roman" w:cs="Arial;Arial" w:ascii="Arial;Arial" w:hAnsi="Arial;Arial"/>
          <w:vertAlign w:val="subscript"/>
        </w:rPr>
        <w:t>2</w:t>
      </w:r>
      <w:r>
        <w:rPr>
          <w:rFonts w:eastAsia="Times New Roman;Times New Roman" w:cs="Arial;Arial" w:ascii="Arial;Arial" w:hAnsi="Arial;Arial"/>
        </w:rPr>
        <w:t xml:space="preserve">, -O-, -CO-, -CHO, -COOH) a spôsob tvorenia ich názv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radiť danú zlúčeninu (podľa názvu alebo vzorca) do jednotlivých skupín derivátov uhľovodí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ajdôležitejšie triviálne názvy a vzorce derivátov uhľovodíkov: chloroform, jodoform, vinylchlorid, anilín, etylénglykol, glycerol, fenol, formaldehyd, acetaldehyd, acetón, kyselina mravčia, octová, šťavelová, benzoová,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tvoriť názov a napísať vzorec derivátov odvodených od benzénu a alkánov C1 – C10 s maximálne jednou funkčnou skupinou uvedenou vyšš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olárny charakter väzby C-heteroatóm a vyznačiť čiastkové náboje na atómoch väzby C-heteroató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súdiť vplyv funkčnej skupiny na fyzikálne a chemické vlastnosti a reaktivitu derivátu (indukčný a mezomérny efekt),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typy reakcií charakteristických pre halogénderiváty a hydroxyderiváty – </w:t>
      </w:r>
      <w:r>
        <w:rPr>
          <w:rFonts w:eastAsia="Times New Roman;Times New Roman" w:cs="Arial;Arial" w:ascii="Arial;Arial" w:hAnsi="Arial;Arial"/>
          <w:i/>
          <w:iCs/>
        </w:rPr>
        <w:t xml:space="preserve">SN </w:t>
      </w:r>
      <w:r>
        <w:rPr>
          <w:rFonts w:eastAsia="Times New Roman;Times New Roman" w:cs="Arial;Arial" w:ascii="Arial;Arial" w:hAnsi="Arial;Arial"/>
        </w:rPr>
        <w:t xml:space="preserve">a </w:t>
      </w:r>
      <w:r>
        <w:rPr>
          <w:rFonts w:eastAsia="Times New Roman;Times New Roman" w:cs="Arial;Arial" w:ascii="Arial;Arial" w:hAnsi="Arial;Arial"/>
          <w:i/>
          <w:iCs/>
        </w:rPr>
        <w:t>E</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napísať reakčnú schému reakcie brómetánu s NaOH (</w:t>
      </w:r>
      <w:r>
        <w:rPr>
          <w:rFonts w:eastAsia="Times New Roman;Times New Roman" w:cs="Arial;Arial" w:ascii="Arial;Arial" w:hAnsi="Arial;Arial"/>
          <w:i/>
          <w:iCs/>
        </w:rPr>
        <w:t xml:space="preserve">SN </w:t>
      </w:r>
      <w:r>
        <w:rPr>
          <w:rFonts w:eastAsia="Times New Roman;Times New Roman" w:cs="Arial;Arial" w:ascii="Arial;Arial" w:hAnsi="Arial;Arial"/>
        </w:rPr>
        <w:t xml:space="preserve">aj eliminačný produkt),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ápať, že oxidáciou primárnych alkoholov vznikajú aldehydy a ďalej karboxylové kyseliny, oxidáciou sekundárnych alkoholov vznikajú ketóny, aj opačné redukčné proces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reakčnú schému oxidácie etanolu na acetaldehyd a kyselinu etánovú,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emickou schémou zapísať polymerizáciu vinylchloridu a tetrafluoreté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že freóny a mnohé insekticídy majú charakter halogénderivát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rozpustnosť etanolu vo vode, najmä s prihliadnutím na skúsenosť z bežného život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yužitie chloroformu, tetrachlórmetánu, metanolu, glycerolu, etylénglykolu, formaldehydu, acetónu a ich účinok na ľudský organizmus a nebezpečenstvo pri manipulácii s nimi (toxicita, horľavosť, výbušnosť),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základný princíp výroby etanolu (aj chemické rovnice), jeho využitie (rozpúšťadlo, výroba octu, chemická výroba, dezinfekcia, potravinárstvo) a jeho účinky na ľudský organizmus,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yužitie karboxylových kyselín (octová, benzoová),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silu monokarboxylových kyselín C1 – C4,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derivátov karboxylových kyselín pre stavbu lipidov a bielkovín,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yužitie freónov, posúdiť vplyv ich chemického pôsobenia na ozónovú vrstvu a z toho vyplývajúce dôsledky pre životné prostred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3. Biolátky v živých organizmoc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3.1 Lipid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Lipidy, jednoduché lipidy, tuky, oleje, vosky, esenciálne kyseliny, stužovanie tukov, zmydelňovanie tukov, mydlá, zložené lipidy, fosfolipidy, glykolipidy, hydrofóbne vlastnosti, cholesterol, LDL-cholesterol, HDL-cholesterol, lipémia, ω-3-mastné kyseliny </w:t>
      </w:r>
      <w:r>
        <w:rPr>
          <w:rFonts w:eastAsia="Times New Roman;Times New Roman" w:cs="Arial;Arial" w:ascii="Arial;Arial" w:hAnsi="Arial;Arial"/>
          <w:i/>
          <w:iCs/>
        </w:rPr>
        <w:t xml:space="preserve">(len význam pre človek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lipidy z hľadiska výskytu, štruktúry, vlastností, významu a zastúpenia vo výžive člove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ázvy a vzorce najbežnejších alkoholov a kyselín, ktoré tvoria molekuly lipidov (kyselina palmitová, steárová, olejová, linolová, linolénová, glycerol, stearylalkohol, cetylalkoho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vzorec triacylglycerolu z danej kyselin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ôvodniť nerozpustnosť lipidov vo vode a nepolárnych rozpúšťadlá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rozdiel medzi zložením tuhých tukov a olej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podstatu žltnutia tu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chemickú rovnicu hydrolýzy lipidu v kyslom alebo zásaditom prostredí,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ojem mydlo a vysvetliť rozdiel medzi mydlami a saponátmi z hľadiska chemického zložen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podstatu čistiacich účinkov mydie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výskyt cholesterolu v potravinách a vysvetliť jeho význam pre organizmus,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oleje a tuky z hľadiska štruktúry (obsahu mastných kyselín) a z hľadiska ich významu pre organizmus (zdravá výživa, obezit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osky z hľadiska výskytu a význam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výskyt, význam a zloženie glykolipidov a fosfolipid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význam LDL – „zlého cholesterolu“ a HDL – „dobrého cholesterolu“ pre človek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3.2 Sacharid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Sacharidy, jednoduché sacharidy, mono-, oligo- a polysacharidy, aldózy, ketózy, tri-, pent- a hexózy, glyceraldehyd, dihydroxyacetón, chiralita, chirálne centrum, D- a L- formy, optická izoméria, ribóza, deoxyribóza, glukóza, fruktóza, sacharóza, laktóza, škrob, glykogén, celulóza, energetická hodnota sacharózy, glykém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sacharidy z hľadiska významu, výskytu a pôvod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všeobecnú chemickú schému fotosyntéz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klasifikovať sacharidy podľa prítomnej funkčnej skupiny na aldózy a ketóz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klasifikovať sacharidy podľa zloženia na jednoduché a zložené (oligosacharidy a polysacharid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obsah pojmov chiralita, chirálne centrum, optická izomér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určiť chirálny atóm uhlíka vo vzorci sacharid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ázvy a vzorce (Fischerov a Hawortov) základných sacharidov (glyceraldehyd, dihydroxyacetón, D-ribóza, 2-deoxy-D-ribóza, D-fruktóza, D-glukóza, D-manóza, D-galaktóza, sacharóz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ravidlá vzniku poloacetálového hydroxylu v molekule monosacharidov pri vzniku cyklických štruktúr monosacharidov (glukóza, fruktóz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znik alkoholov a kyselín zo sacharidov (všeobecne opísať princíp),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oxidačno-redukčné vlastnosti sacharid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argumenty pre rozdielne redoxné vlastnosti sacharidov (redukujúce a neredukujúce sacharidy) a ich reakcie s Tollensovým a Fehlingovým činidlo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písať princíp dôkazu škrobu jódo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písať základné vlastnosti D-glukózy a D-fruktózy z hľadiska významnosti pre výživu člove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zaradiť sacharózu a laktózu z hľadiska zloženia a charakterizovať ich z hľadiska významnosti pre výživu člove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škrob, glykogén a celulózu z hľadiska výskytu, vzniku a významu pre člove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egatívny účinok nadmerného príjmu sacharózy pre člove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rôzne potravinové zdroje sacharózy a porovnať ich vplyv na zmenu glykém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3.3 Bielkovi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Bielkoviny (proteíny), biologická funkcia, aminokyselina, glycín, alanín, peptidová väzba, amfión, izoelektrický bod, biuretová reakcia, primárna, sekundárna, terciárna a kvartérna štruktúra, fibrilárne, globulárne bielkoviny, denaturácia, hém, hemoglobín, lipoproteíny, glykoproteíny, fosfoproteíny, hemoproteíny, myoglobín, enzýmy, protilátky, energetická hodnota bielkovín.</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bielkoviny ako prírodné makromolekulové látky vybudované z α- aminokysel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výskyt a význam bielkovín pre živé organizmy (stavebná, transportná, katalytická, regulačná, obranná funkc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klasifikovať bielkoviny podľa zloženia, vlastností a pôvod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štruktúru α- aminokysel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ázvy a vzorce glycínu, alanínu, valínu, leucínu, fenylalanín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esenciálne aminokyseliny a potravinové zdroje s ich najvhodnejším zastúpení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rovnicu reakcie vzniku biuretu zahrievaním močovin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štruktúru peptidovej väzb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rovnicu reakcie vzniku dipeptidu a tripeptidu z daných vzorcov aminokysel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rozhodnúť, či uvedené aminokyseliny sú chirálne zlúčenin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primárnu, sekundárnu, terciárnu a kvartérnu štruktúru bielkovín a jej význa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typy väzieb, ktoré umožňujú vznik sekundárnej a terciárnej štruktúry bielkov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argumenty pre vznik globulárnej a fibrilárnej štruktúry bielkov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proces denaturácie bielkovín a jej význa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možné príčiny denaturácie bielkov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ôvodniť, prečo sú teploty nad 40C nebezpečné pre život človeka a prečo sa varom nestráca výživná hodnota bielkovín,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čo by bolo možné použiť k zabráneniu otravy ťažkými kovmi po ich požití,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rčiť experimentálne teplotu koagulácie vajcového biel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dokázať prítomnosť bielkovín v predložených vzorkách biuretovou reakciou.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3.4 Enzým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Enzým, aktivačná energia, biokatalyzátor, aktívne miesto, enzým–substrátový komplex, koenzým, apoenzým, špecifický katalytický účinok, inhibícia kompetitívna a nekompetitívna, α-amyláza, pepsín, trypsín.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enzýmy ako bielkovinové molekuly s vlastnosťami biokatalyzátor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definovať pojmy aktívne miesto enzýmu, funkčná a substrátová špecifickosť enzým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klasifikovať enzýmy podľa typu katalyzovanej reakcie (lipázy, oxidoreduktázy, hydrolázy, transferázy, izomerázy, lyáz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plyv enzýmu na priebeh reakcie na základe grafu zmeny energie reakcie bez enzýmu a s enzýmo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argumenty princípov pôsobenia faktorov ovplyvňujúcich rýchlosť enzýmových reakcií a ich praktický význa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faktory ovplyvňujúce rýchlosť enzýmovej reakcie (množstvo enzýmu, množstvo substrátu, pH prostredia, teplota prostred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kompetitívnu a nekompetitívnu inhibíciu a uviesť príklad,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príklad aktivácie a inhibície enzým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konkrétne príklady enzýmov a ich funkciu v organizme (napríklad α-amyláza, pepsin, trypsín.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3.5 Nukleové kyseli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Nukleové kyseliny, genetická informácia, adenín, guanín, cytozín, uracil, tymín, nukleozid, nukleotid, DNA, RNA, makroergická väzba, mediátorová, transferová, ribozómová RNA, komplementarita, kodón, antikodón, polynukleotidový reťazec, ATP.</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ukleové kyseliny ako prírodné makromolekulové látky zložené z nukleotid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klasifikovať nukleové kyseliny podľa zloženia (RNA, DN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dusíkaté bazy nukleových kyselín (vzorce budú tvoriť prílohu maturitného zadan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zložky nukleotidov a druh väzieb medzi nim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črtnúť schému zloženia nukleotidov a nukleozid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vyššie úrovne štruktúry DNA (dvojzávitnica, – superhelix),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ýznam pojmu komplementarita na príklade DN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mediátorovú, transferovú a ribozómovú RNA z hľadiska ich funkcie a výskytu v bunk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a charakterizovať hlavné fázy proteosyntéz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význam adenozínového nukleozidu pre tvorbu ATP, zloženie ATP, jej význam ako primárneho zdroja energie v bunk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dôležitosť ATP a poznať makroergickú väzb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stavbu DNA a RN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3.6 Vitamí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Vitamín, hypovitaminóza, hypervitaminóza, retinol, kalciferoly, tokoferoly, tiamín, riboflavín, niacín, pyridoxín, kyselina pantoténová, kyselina listová, biotín, kyselina L-askorbová, skorbut, antioxidanty, FAD, NAD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itamíny ako esenciálnu skupinu chemicky nejednotných látok, dôležitých pre činnosť enzýmov člove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názvy a označenie vitamínov A – retinol, E – tokoferoly, D – kalciferoly, K3, PP, B1 – tiamín, B2 - – riboflavín, B3 – niacín, B5 – kyselina pantoténová, B6 – pyridoxín, B12 – kobalamín, C – kyselina L-askorbová, H – bioti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klasifikovať vitamíny rozpustnosti v tukoch a vo vod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retinol, kalciferoly, tokoferoly z hľadiska výskytu, významu a funkcie v ľudskom organizm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možné dôsledky vystavenia organizmu hypervitaminóze a hypovitaminóze vitamínov rozpustných v tuko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hlavné potravinové zdroje retinolu, kalciferolov, tokoferol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arakterizovať tiamín, riboflavín, niacín, pyridoxín, kyselinu pantoténovú, kyselinu listovú, biotín a kyselinu L-askorbovú z hľadiska výskytu, významu a funkcie v ľudskom organizm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možné dôsledky vystavenia organizmu hypovitaminóze vitamínov rozpustných vo vod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hlavné potravinové zdroje tiamínu, riboflavínu, niacínu, pyridoxínu, kyseliny pantoténovej, kyseliny listovej, biotínu a kyseliny L-askorbovej a vysvetliť úlohu antioxidantov v potra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súdiť vzťah medzi predávkovaním niektorými vitamínmi a ich rôznou rozpustnosťou,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súdiť vplyv úpravy a spôsobu uchovávania potravín na účinok vitamínov (napr. oxidácia vzdušným kyslíkom).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14. Kvalita života a zdrav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Heteroatóm, heterocyklus, furán, tiofén, pyrol, pyridín, purín, pyrimidín, alkaloidy, droga, návyková látka, nikotín, kofein, liek, antibiotikum, geneticky upravované potraviny, biologická hodnota stravy, vyvážená strav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obsah pojmov heteroatóm, heterocyklické zlúčeniny, alkaloid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chemické vzorce najdôležitejších heterocyklických zlúčenín (furán, tiofén, pyrol, pyridín, purín, pyrimid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klasifikovať heterocyklické zlúčeniny podľa druhu a počtu heteroatómov a veľkosti kruh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význam heterocyklických zlúčenín v prírode (porfín, pyrolové farbivá, nikotínamid, purínové a pyrimidínové báz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dôvodniť a porovnať aromatický charakter furánu, tiofénu a pyrol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viesť príklady substitučných reakcií uvedených zlúčenín (halogenácie, nitrácie, sulfonácie), napísať rovnice reakcií,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rozhodnúť, ktorá zo zlúčenín furán, tiofén a pyrol podlieha najľahšie adičným reakciám; odôvodniť a napísať chemické rovnic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o škodlivosti návykových látok na ľudský organizmus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funkciu a účinok antibiotík.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r>
        <w:br w:type="page"/>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VOLITEĽNÉ TÉMY CIEĽOVÝCH POŽIADAVIEK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A. Anorganická a analytická chém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 xml:space="preserve">Komplexná zlúčenina, farebnosť iónov, prechody </w:t>
      </w:r>
      <w:r>
        <w:rPr>
          <w:rFonts w:eastAsia="Times New Roman;Times New Roman" w:cs="Arial;Arial" w:ascii="Arial;Arial" w:hAnsi="Arial;Arial"/>
          <w:i/>
          <w:iCs/>
        </w:rPr>
        <w:t>d</w:t>
      </w:r>
      <w:r>
        <w:rPr>
          <w:rFonts w:eastAsia="Times New Roman;Times New Roman" w:cs="Arial;Arial" w:ascii="Arial;Arial" w:hAnsi="Arial;Arial"/>
        </w:rPr>
        <w:t xml:space="preserve">-elektrónov, kvalitatívna analýza, dôkaz, analyt, skupinová reakcia, skupinové skúmadlo, selektívna reakcia, kvantitatívna analýza, stanovenie, vážková analýza (gravimetria), odmerná analýza (volumetria), titrácia, odmerný roztok, spotreba, bod ekvivalencie, indikátor, základná látka, štandardizácia odmerného roztoku, typy titrácií (priama a spätná), neutralizačné (alkalimetria, acidimetria), komplexotvorné, zrážacie a oxidačno-redukčné titráci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vodiť spoločné vlastnosti </w:t>
      </w:r>
      <w:r>
        <w:rPr>
          <w:rFonts w:eastAsia="Times New Roman;Times New Roman" w:cs="Arial;Arial" w:ascii="Arial;Arial" w:hAnsi="Arial;Arial"/>
          <w:i/>
          <w:iCs/>
        </w:rPr>
        <w:t>d</w:t>
      </w:r>
      <w:r>
        <w:rPr>
          <w:rFonts w:eastAsia="Times New Roman;Times New Roman" w:cs="Arial;Arial" w:ascii="Arial;Arial" w:hAnsi="Arial;Arial"/>
        </w:rPr>
        <w:t xml:space="preserve">-prvkov 4. periódy (tvorba komplexných zlúčenín, kovové vlastnosti – podieľajú sa na nich hlavne </w:t>
      </w:r>
      <w:r>
        <w:rPr>
          <w:rFonts w:eastAsia="Times New Roman;Times New Roman" w:cs="Arial;Arial" w:ascii="Arial;Arial" w:hAnsi="Arial;Arial"/>
          <w:i/>
          <w:iCs/>
        </w:rPr>
        <w:t>d</w:t>
      </w:r>
      <w:r>
        <w:rPr>
          <w:rFonts w:eastAsia="Times New Roman;Times New Roman" w:cs="Arial;Arial" w:ascii="Arial;Arial" w:hAnsi="Arial;Arial"/>
        </w:rPr>
        <w:t>-elektróny, rôzne oxidačné čísla, približne rovnaká energia valenčných n</w:t>
      </w:r>
      <w:r>
        <w:rPr>
          <w:rFonts w:eastAsia="Times New Roman;Times New Roman" w:cs="Arial;Arial" w:ascii="Arial;Arial" w:hAnsi="Arial;Arial"/>
          <w:i/>
          <w:iCs/>
        </w:rPr>
        <w:t xml:space="preserve">s </w:t>
      </w:r>
      <w:r>
        <w:rPr>
          <w:rFonts w:eastAsia="Times New Roman;Times New Roman" w:cs="Arial;Arial" w:ascii="Arial;Arial" w:hAnsi="Arial;Arial"/>
        </w:rPr>
        <w:t>a (n – 1)</w:t>
      </w:r>
      <w:r>
        <w:rPr>
          <w:rFonts w:eastAsia="Times New Roman;Times New Roman" w:cs="Arial;Arial" w:ascii="Arial;Arial" w:hAnsi="Arial;Arial"/>
          <w:i/>
          <w:iCs/>
        </w:rPr>
        <w:t>d</w:t>
      </w:r>
      <w:r>
        <w:rPr>
          <w:rFonts w:eastAsia="Times New Roman;Times New Roman" w:cs="Arial;Arial" w:ascii="Arial;Arial" w:hAnsi="Arial;Arial"/>
        </w:rPr>
        <w:t xml:space="preserve">-elektrónov, farebnosť iónov na základe prechodov </w:t>
      </w:r>
      <w:r>
        <w:rPr>
          <w:rFonts w:eastAsia="Times New Roman;Times New Roman" w:cs="Arial;Arial" w:ascii="Arial;Arial" w:hAnsi="Arial;Arial"/>
          <w:i/>
          <w:iCs/>
        </w:rPr>
        <w:t>d</w:t>
      </w:r>
      <w:r>
        <w:rPr>
          <w:rFonts w:eastAsia="Times New Roman;Times New Roman" w:cs="Arial;Arial" w:ascii="Arial;Arial" w:hAnsi="Arial;Arial"/>
        </w:rPr>
        <w:t xml:space="preserve">-elektrónov medzi blízkymi orbitálm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bjasniť, prečo prechodné kovy tvoria viac než jeden typ ión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vrhnúť a uskutočniť prípravu komplexných zlúčenín Fe a pozorovať ich vlast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incípy názvoslovia anorganických zlúčenín, vrátane komplexných zlúčenín,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čo je predmetom skúmania kvalitatívnej a kvantitatívnej analýz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ožiadavky na chemickú reakciu kvalitatívnej a kvantitatívnej analýz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základné pojmy kvalitatívnej analýzy: dôkaz, analyt, skupinová reakcia, skupinové skúmadlo, selektívna reakc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kázať základné zručnosti pri skúmavkových pokusoch, resp. pri pokusoch na kvapkovacej doštičk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základné pojmy kvantitatívnej analýzy: stanovenie, vážková analýza (gravimetria), odmerná analýza (volumetria), titrácia, odmerný roztok, spotreba, bod ekvivalencie, indikátor, základná látka, štandardizácia odmerného roztoku, typy titrácií (priama a spätná),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princípy metód odmernej analýzy: neutralizačné (alkalimetria, acidimetria), komplexotvorné, zrážacie a oxidačno-redukčné titrác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uskutočniť titračné stanoven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počítať výsledok titračného stanoven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analytickej chémie v chemickej vede a praxi. </w:t>
      </w:r>
      <w:r>
        <w:br w:type="page"/>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B. Organická chémia -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pPr>
      <w:r>
        <w:rPr>
          <w:rFonts w:eastAsia="Times New Roman;Times New Roman" w:cs="Arial;Arial" w:ascii="Arial;Arial" w:hAnsi="Arial;Arial"/>
        </w:rPr>
        <w:t>Hybridizácia (</w:t>
      </w:r>
      <w:r>
        <w:rPr>
          <w:rFonts w:eastAsia="Times New Roman;Times New Roman" w:cs="Arial;Arial" w:ascii="Arial;Arial" w:hAnsi="Arial;Arial"/>
          <w:i/>
          <w:iCs/>
        </w:rPr>
        <w:t>sp</w:t>
      </w:r>
      <w:r>
        <w:rPr>
          <w:rFonts w:eastAsia="Times New Roman;Times New Roman" w:cs="Arial;Arial" w:ascii="Arial;Arial" w:hAnsi="Arial;Arial"/>
        </w:rPr>
        <w:t xml:space="preserve">3, </w:t>
      </w:r>
      <w:r>
        <w:rPr>
          <w:rFonts w:eastAsia="Times New Roman;Times New Roman" w:cs="Arial;Arial" w:ascii="Arial;Arial" w:hAnsi="Arial;Arial"/>
          <w:i/>
          <w:iCs/>
        </w:rPr>
        <w:t>sp</w:t>
      </w:r>
      <w:r>
        <w:rPr>
          <w:rFonts w:eastAsia="Times New Roman;Times New Roman" w:cs="Arial;Arial" w:ascii="Arial;Arial" w:hAnsi="Arial;Arial"/>
        </w:rPr>
        <w:t xml:space="preserve">2, </w:t>
      </w:r>
      <w:r>
        <w:rPr>
          <w:rFonts w:eastAsia="Times New Roman;Times New Roman" w:cs="Arial;Arial" w:ascii="Arial;Arial" w:hAnsi="Arial;Arial"/>
          <w:i/>
          <w:iCs/>
        </w:rPr>
        <w:t>sp</w:t>
      </w:r>
      <w:r>
        <w:rPr>
          <w:rFonts w:eastAsia="Times New Roman;Times New Roman" w:cs="Arial;Arial" w:ascii="Arial;Arial" w:hAnsi="Arial;Arial"/>
        </w:rPr>
        <w:t xml:space="preserve">), efekty, prešmyk, reakčné činidlá, reakčné centrum, Markovnikovo pravidlo, </w:t>
      </w:r>
      <w:r>
        <w:rPr>
          <w:rFonts w:eastAsia="Times New Roman;Times New Roman" w:cs="Arial;Arial" w:ascii="Arial;Arial" w:hAnsi="Arial;Arial"/>
          <w:i/>
          <w:iCs/>
        </w:rPr>
        <w:t>o</w:t>
      </w:r>
      <w:r>
        <w:rPr>
          <w:rFonts w:eastAsia="Times New Roman;Times New Roman" w:cs="Arial;Arial" w:ascii="Arial;Arial" w:hAnsi="Arial;Arial"/>
        </w:rPr>
        <w:t xml:space="preserve">-, </w:t>
      </w:r>
      <w:r>
        <w:rPr>
          <w:rFonts w:eastAsia="Times New Roman;Times New Roman" w:cs="Arial;Arial" w:ascii="Arial;Arial" w:hAnsi="Arial;Arial"/>
          <w:i/>
          <w:iCs/>
        </w:rPr>
        <w:t>m</w:t>
      </w:r>
      <w:r>
        <w:rPr>
          <w:rFonts w:eastAsia="Times New Roman;Times New Roman" w:cs="Arial;Arial" w:ascii="Arial;Arial" w:hAnsi="Arial;Arial"/>
        </w:rPr>
        <w:t xml:space="preserve">-, </w:t>
      </w:r>
      <w:r>
        <w:rPr>
          <w:rFonts w:eastAsia="Times New Roman;Times New Roman" w:cs="Arial;Arial" w:ascii="Arial;Arial" w:hAnsi="Arial;Arial"/>
          <w:i/>
          <w:iCs/>
        </w:rPr>
        <w:t>p</w:t>
      </w:r>
      <w:r>
        <w:rPr>
          <w:rFonts w:eastAsia="Times New Roman;Times New Roman" w:cs="Arial;Arial" w:ascii="Arial;Arial" w:hAnsi="Arial;Arial"/>
        </w:rPr>
        <w:t xml:space="preserve">- poloha, nitroderivát, amín, alkoholát, alkoxónium, poloacetál, dekarboxylácia, karboxylová kyselina, esterifikácia, chirálny uhlík, peptidová väzba, plasty, polymerizácia, polykondenzác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rincípy priebehu </w:t>
      </w:r>
      <w:r>
        <w:rPr>
          <w:rFonts w:eastAsia="Times New Roman;Times New Roman" w:cs="Arial;Arial" w:ascii="Arial;Arial" w:hAnsi="Arial;Arial"/>
          <w:i/>
          <w:iCs/>
        </w:rPr>
        <w:t xml:space="preserve">SR, SE, SN, AE, AN </w:t>
      </w:r>
      <w:r>
        <w:rPr>
          <w:rFonts w:eastAsia="Times New Roman;Times New Roman" w:cs="Arial;Arial" w:ascii="Arial;Arial" w:hAnsi="Arial;Arial"/>
        </w:rPr>
        <w:t xml:space="preserve">reakcií a efektov (Markovnikovo pravidlo, vplyv prvého substituenta pri orientácii na benzénové jadro) pri určovaní priebehu reakcií konkrétnych uhľovodíkov a ich derivát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vrhnúť dôkaz násobnej väzb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súdiť potrebu a vplyv katalyzátorov na priebeh chemických reakcií uhľovodíkov a derivátov uhľovodí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oznatky o priebehu polymerizačných reakcií pri zápise polymerizácie eténu, propénu, styrénu a vzniku syntetických kauču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polárny charakter nitroskupiny, aminoskupín primárnych, sekundárnych a terciárnych amínov a ich acidobázické vlast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základné metódy prípravy nitroderivátov a amín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rincíp substitučných, eliminačných a oxidačných reakcií alkohol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rovnať acidobázické vlastnosti alkoholov, fenolov; uviesť argumenty pr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vyslovené záver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súdiť možnosti použitia alkoholátových aniónov ako zásad a nukleofilných činidiel,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hľadať v molekule karbonylových zlúčenín reakčné centrá pre reakciu s nukleofilnými a elektrofilnými činidlam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všeobecný model priebehu nukleofilnej adície na konkrétnych reakciách, vznik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poloacetál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rincíp oxidačno-redukčných reakcií aldehydov a ketónov a napísať schém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konkrétnych oxidačno-redukčných reakcií aldehydov a ketónov (vznik karboxylovýc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 xml:space="preserve">kyselín z aldehydov, redukcia aldehydov a ketón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rozlíšiť acetaldehyd od acetónu Fehlingovým a Tollensovým skúmadlo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aplikovať princíp priebehu esterifikačných reakcií, napísať rovnice konkrétnych reakcií,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amfotérne vlastnosti aminokarboxylových kyselín, peptidovú väzb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schému výroby močovinoformaldehydových živíc (aminoplast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napísať schému polykondenzácie fenolu a formaldehydu a jej praktický význam pre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prípravu fenoplastov a porovnať so schémou vzniku aminoplastov.</w:t>
      </w:r>
      <w:r>
        <w:br w:type="page"/>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C. Biochémia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Obsah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Biogénny prvok, makroprvok, mikroprvok, transport, osmóza, pyrol, pyrimidín, purín, porfín, porfirín, adenín, guanín, tymín, cytozín, uracyl, fibrilárne bielkoviny, globulárne bielkoviny, katabolický dej, anabolický dej, amfibolický dej, endergonický dej, exergonický dej, dýchací reťazec, citrátový (Krebsov) cyklus, dýchací reťazec, glykolýza, fotosyntéza, β-oxidácie mastných kyselín (Lynenova špirála), proteosyntéza, DNA, RNA ajej druhy, antibiotiká, močovina.</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b/>
          <w:bCs/>
        </w:rPr>
        <w:t xml:space="preserve">Požiadavky na vedomosti a zru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makro prvkov a mikro prvkov v živých organizmo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a toxicitu H2O, CO2, NH3 pre živý organizmus,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rozlíšiť, čo je pasívny, aktívny a uľahčený transport,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osmózy pre živé organizm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derivátov pyridínu, pyrolu, pyrimidínu, purínu pre živé organizmy (kyselina nikotínová, porfín, porfirín, adenín, guanín, tymín, cytozín, uracyl) (vzorce n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klasifikáciu bielkovín podľa tvaru molekuly a uviesť príklady bielkovín (fibrilárne a globulárne bielkovin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klasifikáciu zložitých bielkovín a ich význam pre živé organizm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bielkovinovej a nebielkovinovej časti enzým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katabolických, anabolických a amfibolických dejov v živých sústavá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menovať príklady endergonických a exergonických dej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umiestnenie a význam dýchacieho reťazca pre bunk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ýznam dýchacieho reťazca pre udržiavanie telesnej teplot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umiestnenie citrátového cyklu v bunk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dľa predloženej schémy vysvetliť význam oxidačno-redukčných reakcií citrátového cykl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zťah medzi citrátovým cyklom a dýchacím reťazco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umiestnenie glykolýzy v bunk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ýznam glykolýzy po vznik kyseliny pyrohroznovej podľa predloženej schém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ápať dôležitosť rýchlej glykolýzy za anaeróbnych podmienok,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podstatu alkoholového kvaseni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únavu svalov, vznik kyseliny mliečnej v nádorových bunkách,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vysvetliť význam oxidačnej dekarboxylácie za aeróbnych podmienok,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vysvetliť vznik acetylkoenzýmu A pre spojenie glykolýzy a citrátového cykl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zťah glykolýzy, citrátového cyklu, dýchacieho reťazc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význam svetelnej časti fotosyntézy pre fixáciu CO</w:t>
      </w:r>
      <w:r>
        <w:rPr>
          <w:rFonts w:eastAsia="Times New Roman;Times New Roman" w:cs="Arial;Arial" w:ascii="Arial;Arial" w:hAnsi="Arial;Arial"/>
          <w:vertAlign w:val="subscript"/>
        </w:rPr>
        <w:t>2</w:t>
      </w:r>
      <w:r>
        <w:rPr>
          <w:rFonts w:eastAsia="Times New Roman;Times New Roman" w:cs="Arial;Arial" w:ascii="Arial;Arial" w:hAnsi="Arial;Arial"/>
        </w:rPr>
        <w:t xml:space="preserv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poznať význam fixácie CO</w:t>
      </w:r>
      <w:r>
        <w:rPr>
          <w:rFonts w:eastAsia="Times New Roman;Times New Roman" w:cs="Arial;Arial" w:ascii="Arial;Arial" w:hAnsi="Arial;Arial"/>
          <w:vertAlign w:val="subscript"/>
        </w:rPr>
        <w:t>2</w:t>
      </w:r>
      <w:r>
        <w:rPr>
          <w:rFonts w:eastAsia="Times New Roman;Times New Roman" w:cs="Arial;Arial" w:ascii="Arial;Arial" w:hAnsi="Arial;Arial"/>
        </w:rPr>
        <w:t xml:space="preserve"> pre rastlinnú ríš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pH, žlčových kyselín a karnitínu pre odburávanie tuk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význam kyslíka pre získavanie energie z β-oxidácie mastných kyselín (Lynenova špirál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vysvetliť prepojenie β-oxidácie mastných kyselín a citrátovho cyklu,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porovnať glykolýzu a Lynenovu špirálu z hľadiska energie,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aktivácie aminokyselín a enzýmu aminoacyl-tRNA-syntetázy,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edieť opísať funkčný ribozóm,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poznať význam peptidylového a akceptorového miest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hodnotiť proteosyntézu z hľadiska energetickej náročnosti,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ápať význam antibiotík,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opísať spôsob odbúravania bielkovín pomocou enzýmov,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vysvetliť potrebu tvorby močoviny pre človeka, </w:t>
      </w:r>
    </w:p>
    <w:p>
      <w:pPr>
        <w:pStyle w:val="Normal"/>
        <w:spacing w:lineRule="auto" w:line="240" w:before="0" w:after="0"/>
        <w:rPr/>
      </w:pPr>
      <w:r>
        <w:rPr>
          <w:rFonts w:eastAsia="Times New Roman;Times New Roman" w:cs="Arial;Arial" w:ascii="Arial;Arial" w:hAnsi="Arial;Arial"/>
        </w:rPr>
        <w:t>–</w:t>
      </w:r>
      <w:r>
        <w:rPr>
          <w:rFonts w:eastAsia="Arial;Arial" w:cs="Arial;Arial" w:ascii="Arial;Arial" w:hAnsi="Arial;Arial"/>
        </w:rPr>
        <w:t xml:space="preserve"> </w:t>
      </w:r>
      <w:r>
        <w:rPr>
          <w:rFonts w:eastAsia="Times New Roman;Times New Roman" w:cs="Arial;Arial" w:ascii="Arial;Arial" w:hAnsi="Arial;Arial"/>
        </w:rPr>
        <w:t xml:space="preserve">chápať vzťah medzi odbúravaním bielkovín a tvorbou močoviny. </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53:00Z</dcterms:created>
  <dc:creator>Pc</dc:creator>
  <dc:description/>
  <cp:keywords/>
  <dc:language>en-US</dc:language>
  <cp:lastModifiedBy>Pc</cp:lastModifiedBy>
  <dcterms:modified xsi:type="dcterms:W3CDTF">2012-09-19T20:25:00Z</dcterms:modified>
  <cp:revision>16</cp:revision>
  <dc:subject/>
  <dc:title/>
</cp:coreProperties>
</file>